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FF"/>
        </w:rPr>
        <w:t>Rozważanie przed Mszą Świętą</w:t>
        <w:br/>
        <w:t>przeznaczone dla wspólnoty modlitewnej:</w:t>
      </w:r>
      <w:r>
        <w:rPr>
          <w:b/>
          <w:color w:val="FF0000"/>
        </w:rPr>
        <w:br/>
        <w:t>Adorujmy Pan Jezusa po Mszy świętej</w:t>
        <w:br/>
        <w:t xml:space="preserve">jak to czynił św. </w:t>
      </w:r>
      <w:r>
        <w:rPr>
          <w:b/>
          <w:color w:val="FF0000"/>
          <w:lang w:val="la-VA"/>
        </w:rPr>
        <w:t>Charbel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color w:val="0000FF"/>
        </w:rPr>
        <w:t xml:space="preserve">dr Wojciech </w:t>
      </w:r>
      <w:r>
        <w:rPr>
          <w:b/>
          <w:iCs/>
          <w:color w:val="0000FF"/>
          <w:szCs w:val="32"/>
        </w:rPr>
        <w:t>Kosek</w:t>
      </w:r>
    </w:p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Niniejsze opracowanie zostało opublikowane tutaj 1. maja 2011 r.</w:t>
        <w:br/>
        <w:t>w Niedzielę Miłosierdzia Bożego,</w:t>
        <w:br/>
        <w:t>w dniu beatyfikacji Sługi Bożego Jana Pawła II</w:t>
      </w:r>
    </w:p>
    <w:p>
      <w:pPr>
        <w:pStyle w:val="Normal"/>
        <w:spacing w:before="180" w:after="0"/>
        <w:jc w:val="center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To see the English translation of this text</w:t>
        </w:r>
        <w:r>
          <w:rPr>
            <w:rStyle w:val="InternetLink"/>
            <w:b/>
            <w:lang w:val="en-US"/>
          </w:rPr>
          <w:t xml:space="preserve"> ← click, please!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Normal"/>
        <w:spacing w:before="60" w:after="0"/>
        <w:jc w:val="center"/>
        <w:rPr>
          <w:szCs w:val="32"/>
        </w:rPr>
      </w:pPr>
      <w:r>
        <w:rPr>
          <w:b/>
          <w:color w:val="0000FF"/>
          <w:szCs w:val="32"/>
        </w:rPr>
        <w:t>(czas rozważań z pieśniami: około 39 min)</w:t>
      </w:r>
    </w:p>
    <w:p>
      <w:pPr>
        <w:pStyle w:val="Normal"/>
        <w:spacing w:before="720" w:after="0"/>
        <w:ind w:firstLine="454"/>
        <w:rPr/>
      </w:pPr>
      <w:r>
        <w:rPr/>
        <w:t>Przygotowując się dziś do spotkania z Panem Jezusem we Mszy Świętej, najpierw rozważymy spotkanie Tobiasza z aniołem, wysłańcem Bożym, opisane w Księdze Tobiasza. W drugiej części naszej medytacji poznamy świętego Charbela, pustelnika z Libanu, po którego śmierci Bóg dał pewien cudowny znak, iż ten święty jest dla nas wzorem, jak trzeba przyjmować Pana Jezusa, przychodzącego w Komunii Świętej. (</w:t>
      </w:r>
      <w:r>
        <w:rPr>
          <w:b/>
          <w:color w:val="FF00FF"/>
        </w:rPr>
        <w:t>0:44</w:t>
      </w:r>
      <w:r>
        <w:rPr/>
        <w:t>)</w:t>
      </w:r>
    </w:p>
    <w:p>
      <w:pPr>
        <w:pStyle w:val="Podpunkt1"/>
        <w:keepNext w:val="false"/>
        <w:spacing w:before="420" w:after="240"/>
        <w:rPr>
          <w:b w:val="false"/>
          <w:b w:val="false"/>
          <w:color w:val="000000"/>
          <w:lang w:val="pl-PL"/>
        </w:rPr>
      </w:pPr>
      <w:r>
        <w:rPr>
          <w:lang w:val="pl-PL"/>
        </w:rPr>
        <w:t>1. Rozważania fragmentów z Księgi Tobiasza.</w:t>
      </w:r>
    </w:p>
    <w:p>
      <w:pPr>
        <w:pStyle w:val="Normal"/>
        <w:spacing w:before="0" w:after="60"/>
        <w:ind w:firstLine="454"/>
        <w:rPr/>
      </w:pPr>
      <w:r>
        <w:rPr/>
        <w:t>Cała Księga Tobiasza poświęcona jest ukazaniu Bożej interwencji wobec sprawiedliwego, bogobojnego Tobiasza i jego rodziny. Bóg zesłał mu na pomoc anioła Rafała. Anioł przybrał postać młodzieńca, przybył do Tobiasza, a następnie wyruszył z jego synem w daleką podróż po znaczną sumę pieniędzy, złożoną w depozycie w dalekiej krainie. Wyprawa zakończyła się szczęśliwie, a jej owocem było nie tylko odzyskanie depozytu, ale i zdobycie skutecznego leku na ślepotę Tobiasza; ponadto syn Tobiasza poślubił tam swą krewną, Sarę, za sprawą anioła uwolnioną od demona (por. Tb 8,3), i przybył z małżonką, aby zamieszkać wraz z nią w domu sędziwych już rodziców. (</w:t>
      </w:r>
      <w:r>
        <w:rPr>
          <w:b/>
          <w:color w:val="FF00FF"/>
        </w:rPr>
        <w:t>1:11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Wdzięczność Tobiasza wobec Bożego posłańca nie miała granic, pragnął obdarować go sowicie, nie wiedząc, że nie jest on człowiekiem. Posłuchajmy, co wydarzyło się przed odejściem Rafała do nieba i zwróćmy przy tym uwagę, jak swoją niezwykłą rolę w niebieskich komnatach on opisuje: (</w:t>
      </w:r>
      <w:r>
        <w:rPr>
          <w:b/>
          <w:color w:val="FF00FF"/>
        </w:rPr>
        <w:t>0:31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0000FF"/>
        </w:rPr>
        <w:t xml:space="preserve">Tb 12,6-22 </w:t>
      </w:r>
      <w:r>
        <w:rPr>
          <w:vertAlign w:val="superscript"/>
        </w:rPr>
        <w:t>6</w:t>
      </w:r>
      <w:r>
        <w:rPr/>
        <w:t xml:space="preserve"> Wtedy Rafał poprosił ich obu na bok i rzekł do nich: «</w:t>
      </w:r>
      <w:r>
        <w:rPr>
          <w:b/>
          <w:color w:val="0000FF"/>
        </w:rPr>
        <w:t xml:space="preserve">Uwielbiajcie Boga i wysławiajcie Go przed wszystkimi żyjącymi za dobrodziejstwa, jakie wyświadczył wam – w celu uwielbienia i wysławienia Jego imienia. Ogłaszajcie przed wszystkimi ludźmi dzieła Boże, jak są godne uwielbienia, i nie wahajcie się wyrażać Mu wdzięczności. </w:t>
      </w:r>
      <w:r>
        <w:rPr/>
        <w:t xml:space="preserve">(…) </w:t>
      </w:r>
      <w:r>
        <w:rPr>
          <w:vertAlign w:val="superscript"/>
        </w:rPr>
        <w:t>11</w:t>
      </w:r>
      <w:r>
        <w:rPr/>
        <w:t xml:space="preserve"> Odkryję przed wami całą prawdę, nie ukrywając niczego. (…) Piękną jest rzeczą zachowywać tajemnicę królewską, ale godną wszelkiej pochwały objawiać dzieła Boże. </w:t>
      </w:r>
      <w:r>
        <w:rPr>
          <w:vertAlign w:val="superscript"/>
        </w:rPr>
        <w:t>12</w:t>
      </w:r>
      <w:r>
        <w:rPr/>
        <w:t xml:space="preserve"> A teraz: gdy ty i Sara modliliście się, </w:t>
      </w:r>
      <w:r>
        <w:rPr>
          <w:b/>
          <w:color w:val="0000FF"/>
        </w:rPr>
        <w:t xml:space="preserve">ja przypomniałem błagania wasze przed majestatem </w:t>
      </w:r>
      <w:r>
        <w:rPr>
          <w:b/>
          <w:color w:val="0000FF"/>
          <w:u w:val="single"/>
        </w:rPr>
        <w:t>Pańskim</w:t>
      </w:r>
      <w:r>
        <w:rPr/>
        <w:t xml:space="preserve">, a także, gdy grzebałeś zmarłych. </w:t>
      </w:r>
      <w:r>
        <w:rPr>
          <w:vertAlign w:val="superscript"/>
        </w:rPr>
        <w:t>13</w:t>
      </w:r>
      <w:r>
        <w:rPr/>
        <w:t xml:space="preserve"> A kiedy nie wahałeś się wstawać i opuszczać swojego posiłku, i iść, i grzebać umarłego, ja zostałem posłany, aby cię wypróbować. </w:t>
      </w:r>
      <w:r>
        <w:rPr>
          <w:vertAlign w:val="superscript"/>
        </w:rPr>
        <w:t>14</w:t>
      </w:r>
      <w:r>
        <w:rPr/>
        <w:t xml:space="preserve"> Równocześnie posłał mnie Bóg, aby uzdrowić ciebie i twoją synową Sarę. </w:t>
      </w:r>
      <w:r>
        <w:rPr>
          <w:vertAlign w:val="superscript"/>
        </w:rPr>
        <w:t>15</w:t>
      </w:r>
      <w:r>
        <w:rPr/>
        <w:t xml:space="preserve"> </w:t>
      </w:r>
      <w:r>
        <w:rPr>
          <w:b/>
          <w:color w:val="0000FF"/>
        </w:rPr>
        <w:t xml:space="preserve">Ja jestem Rafał, jeden z siedmiu aniołów, którzy stoją w pogotowiu i wchodzą przed majestat </w:t>
      </w:r>
      <w:r>
        <w:rPr>
          <w:b/>
          <w:color w:val="0000FF"/>
          <w:u w:val="single"/>
        </w:rPr>
        <w:t>Pański</w:t>
      </w:r>
      <w:r>
        <w:rPr/>
        <w:t xml:space="preserve">». </w:t>
      </w:r>
      <w:r>
        <w:rPr>
          <w:vertAlign w:val="superscript"/>
        </w:rPr>
        <w:t>16</w:t>
      </w:r>
      <w:r>
        <w:rPr/>
        <w:t xml:space="preserve"> </w:t>
      </w:r>
      <w:r>
        <w:rPr>
          <w:b/>
          <w:color w:val="FF0000"/>
        </w:rPr>
        <w:t xml:space="preserve">Na to przelękli się obaj, upadli na twarz przed nim i bali się bardzo. </w:t>
      </w:r>
      <w:r>
        <w:rPr>
          <w:vertAlign w:val="superscript"/>
        </w:rPr>
        <w:t>17</w:t>
      </w:r>
      <w:r>
        <w:rPr/>
        <w:t xml:space="preserve"> I powiedział do nich: «</w:t>
      </w:r>
      <w:r>
        <w:rPr>
          <w:b/>
          <w:color w:val="0000FF"/>
        </w:rPr>
        <w:t xml:space="preserve">Nie bójcie się! Pokój wam! Uwielbiajcie boga po wszystkie wieki! </w:t>
      </w:r>
      <w:r>
        <w:rPr>
          <w:vertAlign w:val="superscript"/>
        </w:rPr>
        <w:t>18</w:t>
      </w:r>
      <w:r>
        <w:rPr/>
        <w:t xml:space="preserve"> To, że byłem z wami, nie było moją zasługą, lecz było z woli Bożej. </w:t>
      </w:r>
      <w:r>
        <w:rPr>
          <w:b/>
          <w:color w:val="0000FF"/>
        </w:rPr>
        <w:t xml:space="preserve">Jego uwielbiajcie przez wszystkie dni i Jemu śpiewajcie hymn! </w:t>
      </w:r>
      <w:r>
        <w:rPr>
          <w:vertAlign w:val="superscript"/>
        </w:rPr>
        <w:t>19</w:t>
      </w:r>
      <w:r>
        <w:rPr/>
        <w:t xml:space="preserve"> Widzieliście, że nic nie jadłem, wyście tylko mieli widzenie. </w:t>
      </w:r>
      <w:r>
        <w:rPr>
          <w:vertAlign w:val="superscript"/>
        </w:rPr>
        <w:t>20</w:t>
      </w:r>
      <w:r>
        <w:rPr/>
        <w:t xml:space="preserve"> </w:t>
      </w:r>
      <w:r>
        <w:rPr>
          <w:b/>
          <w:color w:val="0000FF"/>
        </w:rPr>
        <w:t xml:space="preserve">A teraz uwielbiajcie Pana na ziemi i dziękujcie Bogu! </w:t>
      </w:r>
      <w:r>
        <w:rPr/>
        <w:t xml:space="preserve">A oto ja wstępuję do Tego, który mnie posłał. Opiszcie to wszystko, co was spotkało». I odszedł. </w:t>
      </w:r>
      <w:r>
        <w:rPr>
          <w:b/>
          <w:color w:val="FF0000"/>
          <w:vertAlign w:val="superscript"/>
        </w:rPr>
        <w:t>21</w:t>
      </w:r>
      <w:r>
        <w:rPr>
          <w:b/>
          <w:color w:val="FF0000"/>
        </w:rPr>
        <w:t xml:space="preserve"> Oni podnieśli się, ale żaden nie mógł już go zobaczyć. </w:t>
      </w:r>
      <w:r>
        <w:rPr>
          <w:vertAlign w:val="superscript"/>
        </w:rPr>
        <w:t>22</w:t>
      </w:r>
      <w:r>
        <w:rPr/>
        <w:t xml:space="preserve"> </w:t>
      </w:r>
      <w:r>
        <w:rPr>
          <w:b/>
          <w:color w:val="FF0000"/>
        </w:rPr>
        <w:t xml:space="preserve">I uwielbiali Boga, i śpiewali hymny, i dziękowali Mu za tak wielkie Jego dzieła, że ukazał się im anioł Boży. </w:t>
      </w:r>
      <w:r>
        <w:rPr/>
        <w:t>(</w:t>
      </w:r>
      <w:r>
        <w:rPr>
          <w:b/>
          <w:color w:val="FF00FF"/>
        </w:rPr>
        <w:t>2:58</w:t>
      </w:r>
      <w:r>
        <w:rPr/>
        <w:t>)</w:t>
      </w:r>
      <w:r>
        <w:br w:type="page"/>
      </w:r>
    </w:p>
    <w:p>
      <w:pPr>
        <w:pStyle w:val="Normal"/>
        <w:ind w:firstLine="454"/>
        <w:rPr/>
      </w:pPr>
      <w:r>
        <w:rPr/>
        <w:t>W usłyszanym przed chwilą fragmencie Księgi Tobiasza Anioł Rafał nadmienił, że jest jednym z siedmiu najwyższych rangą aniołów, tych, którzy wchodzą przed Boże Oblicze, zanosząc prośby z ziemi do Boga. Z tekstu tego warto zapamiętać, iż Bóg nie każdego anioła dopuszcza do tak wielkiej bliskości z sobą. My w czasie adoracji, a jeszcze bardziej w czasie Eucharystii, a najbardziej w Komunii Świętej i czasie który następuje po Jej przyjęciu – jesteśmy rzeczywiście dopuszczeni do takiej bliskości wobec Boga, jakiej nie dostępują nawet owi aniołowie. (</w:t>
      </w:r>
      <w:r>
        <w:rPr>
          <w:b/>
          <w:color w:val="FF00FF"/>
        </w:rPr>
        <w:t>1:00</w:t>
      </w:r>
      <w:r>
        <w:rPr/>
        <w:t>)</w:t>
      </w:r>
    </w:p>
    <w:p>
      <w:pPr>
        <w:pStyle w:val="Normal"/>
        <w:spacing w:before="120" w:after="120"/>
        <w:ind w:firstLine="454"/>
        <w:rPr>
          <w:szCs w:val="32"/>
        </w:rPr>
      </w:pPr>
      <w:r>
        <w:rPr>
          <w:b/>
          <w:color w:val="FF0000"/>
          <w:szCs w:val="32"/>
        </w:rPr>
        <w:t xml:space="preserve">Pieśń: </w:t>
      </w:r>
      <w:r>
        <w:rPr>
          <w:b/>
          <w:i/>
          <w:color w:val="FF0000"/>
          <w:szCs w:val="32"/>
        </w:rPr>
        <w:t xml:space="preserve">U drzwi Twoich stoję, Panie </w:t>
      </w:r>
      <w:r>
        <w:rPr>
          <w:b/>
          <w:color w:val="FF0000"/>
          <w:szCs w:val="32"/>
        </w:rPr>
        <w:t>– 1-16 zwrotka (</w:t>
      </w:r>
      <w:r>
        <w:rPr>
          <w:b/>
          <w:bCs/>
          <w:color w:val="FF00FF"/>
          <w:szCs w:val="32"/>
        </w:rPr>
        <w:t>5:20</w:t>
      </w:r>
      <w:r>
        <w:rPr>
          <w:b/>
          <w:color w:val="FF0000"/>
          <w:szCs w:val="32"/>
        </w:rPr>
        <w:t>)</w:t>
      </w:r>
    </w:p>
    <w:p>
      <w:pPr>
        <w:pStyle w:val="Normal"/>
        <w:spacing w:before="0" w:after="60"/>
        <w:ind w:firstLine="454"/>
        <w:rPr/>
      </w:pPr>
      <w:r>
        <w:rPr/>
        <w:t>Zwrócimy uwagę na słowa zwrotki jedenastej: „Żaden z wojska anielskiego nie dostąpi nigdy tego, czego człowiek dostępuje, Ciało i Krew gdy przyjmuje”. (</w:t>
      </w:r>
      <w:r>
        <w:rPr>
          <w:b/>
          <w:color w:val="FF00FF"/>
        </w:rPr>
        <w:t>0:17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 xml:space="preserve">Wróćmy do Tobiasza: gdy Tobiasz dowiedział się, że to nie człowiek, ale anioł jest jego gościem i pomocnikiem, zareagował natychmiast: z bojaźnią padł na twarz przed nim. </w:t>
      </w:r>
      <w:r>
        <w:rPr>
          <w:b/>
          <w:color w:val="0000FF"/>
        </w:rPr>
        <w:t xml:space="preserve">My w Komunii Świętej samego Boga przyjmujemy, ale często nasza świadomość jest jakby uśpiona. </w:t>
      </w:r>
      <w:r>
        <w:rPr/>
        <w:t>Warto brać przykład z Tobiasza: tak jak on z wielką bojaźnią oddał pokłon aniołowi, tak my wobec Jezusa ukrytego w Najświętszym Sakramencie, a już szczególnie wtedy, gdy On przychodzi do nas w Komunii Świętej, z sercem przepełnionym czcią wobec Jego Wielkiego Majestatu, miłujmy Go ciszą, słowami modlitw i pieśni. (</w:t>
      </w:r>
      <w:r>
        <w:rPr>
          <w:b/>
          <w:color w:val="FF00FF"/>
        </w:rPr>
        <w:t>1:04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Posłuchajmy przez chwilę fragmentu hymnu, jaki śpiewa Tobiasz po odejściu anioła, pełen wdzięczności wobec Boga, który z nieba zechciał zesłać mu swojego posłańca – anioła przychodzącego w gościnę do niego: (</w:t>
      </w:r>
      <w:r>
        <w:rPr>
          <w:b/>
          <w:color w:val="FF00FF"/>
        </w:rPr>
        <w:t>0:23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0000FF"/>
        </w:rPr>
        <w:t xml:space="preserve">Tb 13,1-18 </w:t>
      </w:r>
      <w:r>
        <w:rPr/>
        <w:t xml:space="preserve">I rzekł Tobiasz starszy: ² «Niech będzie błogosławiony Bóg, który żyje na wieki, i królestwo Jego. (…) wynoście Go pochwałami przed wszystkim, co żyje, ponieważ On sam jest Panem i Bogiem naszym. On sam Ojcem naszym i Bogiem po wszystkie wieki. (…) </w:t>
      </w:r>
      <w:r>
        <w:rPr>
          <w:vertAlign w:val="superscript"/>
        </w:rPr>
        <w:t>7</w:t>
      </w:r>
      <w:r>
        <w:rPr/>
        <w:t xml:space="preserve"> A teraz spójrzcie, co On wam wyświadczył, i dziękujcie Mu pełnym głosem, uwielbiajcie Pana sprawiedliwego i wysławiajcie króla wieków! </w:t>
      </w:r>
      <w:r>
        <w:rPr>
          <w:vertAlign w:val="superscript"/>
        </w:rPr>
        <w:t>8</w:t>
      </w:r>
      <w:r>
        <w:rPr/>
        <w:t xml:space="preserve"> Ja zaś wysławiam Go w ziemi mego wygnania i narodowi grzeszników opowiadam moc i wielkość Jego. (…) </w:t>
      </w:r>
      <w:r>
        <w:rPr>
          <w:vertAlign w:val="superscript"/>
        </w:rPr>
        <w:t>9</w:t>
      </w:r>
      <w:r>
        <w:rPr/>
        <w:t xml:space="preserve"> Uwielbiam Boga mego, a dusza moja – Króla Niebios, i będzie się radować z majestatu Jego. </w:t>
      </w:r>
      <w:r>
        <w:rPr>
          <w:vertAlign w:val="superscript"/>
        </w:rPr>
        <w:t>10</w:t>
      </w:r>
      <w:r>
        <w:rPr/>
        <w:t xml:space="preserve"> Niech wszyscy wołają i wysławiają Go w Jerozolimie; Jerozolimo – miasto święte! (…) </w:t>
      </w:r>
      <w:r>
        <w:rPr>
          <w:vertAlign w:val="superscript"/>
        </w:rPr>
        <w:t>11</w:t>
      </w:r>
      <w:r>
        <w:rPr/>
        <w:t xml:space="preserve"> Wysławiaj Pana godnie i chwal Króla wieków, aby znów odbudował twój namiot z radością. (…) </w:t>
      </w:r>
      <w:r>
        <w:rPr>
          <w:vertAlign w:val="superscript"/>
        </w:rPr>
        <w:t>18</w:t>
      </w:r>
      <w:r>
        <w:rPr/>
        <w:t xml:space="preserve"> Bramy Jerozolimy rozbrzmiewać będą pieśniami wesela, a wszystkie jej domy zawołają: „Alleluja, niech będzie uwielbiony Bóg Izraela!„ I błogosławieni będą błogosławić Imię święte na wieki i na zawsze». (</w:t>
      </w:r>
      <w:r>
        <w:rPr>
          <w:b/>
          <w:color w:val="FF00FF"/>
        </w:rPr>
        <w:t>1:46</w:t>
      </w:r>
      <w:r>
        <w:rPr/>
        <w:t>)</w:t>
      </w:r>
    </w:p>
    <w:p>
      <w:pPr>
        <w:pStyle w:val="Podpunkt1"/>
        <w:keepNext w:val="false"/>
        <w:spacing w:before="720" w:after="180"/>
        <w:rPr>
          <w:b w:val="false"/>
          <w:b w:val="false"/>
          <w:color w:val="000000"/>
          <w:lang w:val="pl-PL"/>
        </w:rPr>
      </w:pPr>
      <w:r>
        <w:rPr>
          <w:lang w:val="pl-PL"/>
        </w:rPr>
        <w:t>2. Medytacja nad życiem św. Charbela z Libanu.</w:t>
      </w:r>
    </w:p>
    <w:p>
      <w:pPr>
        <w:pStyle w:val="Normal"/>
        <w:spacing w:before="300" w:after="60"/>
        <w:ind w:firstLine="454"/>
        <w:rPr/>
      </w:pPr>
      <w:r>
        <w:rPr/>
        <w:t>Święty Charbel, pustelnik z Libanu, wzór chrześcijanina ze czcią Bogu należną przyjmującego Pana Jezusa przychodzącego w Komunii Świętej. (</w:t>
      </w:r>
      <w:r>
        <w:rPr>
          <w:b/>
          <w:color w:val="FF00FF"/>
        </w:rPr>
        <w:t>0:16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Święty Charbela urodził się w okolicach Bejrutu w Libanie w roku 1828. Jako młodzieniec odczytał powołanie do szczególnej zażyłości z Bogiem – został zakonnikiem, a szczególnym rysem jego duchowości była miłość wobec Pana Jezusa w Komunii Świętej. Do Mszy Świętej długo się przygotowywał, zaś po jej zakończeniu trwał 2 godziny na dziękczynieniu: (</w:t>
      </w:r>
      <w:r>
        <w:rPr>
          <w:b/>
          <w:color w:val="FF00FF"/>
        </w:rPr>
        <w:t>0:38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„</w:t>
      </w:r>
      <w:r>
        <w:rPr/>
        <w:t xml:space="preserve">Cela ojca Charbela miała tylko 6 metrów kwadratowych </w:t>
      </w:r>
      <w:r>
        <w:rPr>
          <w:b/>
          <w:color w:val="FF0000"/>
        </w:rPr>
        <w:t xml:space="preserve">(…) Centrum jego życia była Eucharystia. Codziennie odprawiał Mszę św. w kaplicy eremu; długo się do niej przygotowywał, a </w:t>
      </w:r>
      <w:r>
        <w:rPr>
          <w:b/>
          <w:color w:val="0000FF"/>
        </w:rPr>
        <w:t xml:space="preserve">po jej skończeniu przez 2 godziny trwał w dziękczynieniu. </w:t>
      </w:r>
      <w:r>
        <w:rPr/>
        <w:t>Najbardziej ulubioną jego modlitwą była adoracja Najświętszego Sakramentu; medytował także teksty Pisma św., nieustannie się modlił i pracował. W ten sposób ojciec Charbel całkowicie oddawał się do dyspozycji Boga, aby Stwórca oczyszczał jego serce, by uwalniał go od wszelkich złych skłonności i egoizmu – czyli czynił go świętym, czyli takim, jak Pan Jezus pragnął, aby się stał. Jego zakonni bracia już za życia uważali go za świętego, gdyż widzieli, że w heroiczny sposób naśladował Chrystusa”</w:t>
      </w:r>
      <w:r>
        <w:rPr>
          <w:rStyle w:val="FootnoteCharacters"/>
          <w:rStyle w:val="FootnoteAnchor"/>
        </w:rPr>
        <w:footnoteReference w:id="2"/>
      </w:r>
      <w:r>
        <w:rPr/>
        <w:t>. (</w:t>
      </w:r>
      <w:r>
        <w:rPr>
          <w:b/>
          <w:color w:val="FF00FF"/>
        </w:rPr>
        <w:t>1:20</w:t>
      </w:r>
      <w:r>
        <w:rPr/>
        <w:t>)</w:t>
      </w:r>
      <w:r>
        <w:br w:type="page"/>
      </w:r>
    </w:p>
    <w:p>
      <w:pPr>
        <w:pStyle w:val="Normal"/>
        <w:spacing w:before="0" w:after="60"/>
        <w:ind w:firstLine="454"/>
        <w:rPr/>
      </w:pPr>
      <w:r>
        <w:rPr/>
        <w:t>Gdy po śmierci świętego pochowano jego ciało, to wnet przy jego grobie zaczęły dziać się cuda. Charakterystyczne było przy tym nadprzyrodzone zjawisko wypływania z jego grobowca jakiegoś tajemniczego płynu, o własnościach leczniczych: (</w:t>
      </w:r>
      <w:r>
        <w:rPr>
          <w:b/>
          <w:color w:val="FF00FF"/>
        </w:rPr>
        <w:t>0:26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00AE00"/>
        </w:rPr>
        <w:t>„</w:t>
      </w:r>
      <w:r>
        <w:rPr/>
        <w:t>Ojciec Charbel zmarł w Wigilię Bożego Narodzenia 1898 roku podczas nocnej adoracji Najświętszego Sakramentu. Współbracia zakonni znaleźli go rano na posadzce kaplicy; widzieli, jak z tabernakulum promieniowało przedziwne światło, które otaczało ciało… (</w:t>
      </w:r>
      <w:r>
        <w:rPr>
          <w:b/>
          <w:color w:val="FF00FF"/>
        </w:rPr>
        <w:t>0:29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0000FF"/>
        </w:rPr>
        <w:t>Ponieważ w 1950 roku z tego grobowca zaczął obficie wyciekać tajemniczy płyn</w:t>
      </w:r>
      <w:r>
        <w:rPr/>
        <w:t xml:space="preserve">, patriarcha Kościoła maronickiego wydał polecenie otwarcia grobu i ekshumacji zwłok. Dokonano tego w obecności komisji lekarskiej, przedstawicieli Kościoła oraz władz cywilnych. Oczom zebranych ukazał się niesamowity widok: ciało świętego pustelnika wyglądało tak jak w chwili śmierci – było zachowane w idealnym stanie. </w:t>
      </w:r>
      <w:r>
        <w:rPr>
          <w:b/>
          <w:color w:val="0000FF"/>
        </w:rPr>
        <w:t xml:space="preserve">Tajemniczy płyn nieustannie wydzielający się z ciała całkowicie skorodował metalową trumnę i przedziurawił marmur grobowca. </w:t>
      </w:r>
      <w:r>
        <w:rPr/>
        <w:t xml:space="preserve">(…) 7 sierpnia 1952 roku nastąpiła ponowna ekshumacja. (…) Ciało świętego eremity było nienaruszone, ale </w:t>
      </w:r>
      <w:r>
        <w:rPr>
          <w:b/>
          <w:color w:val="0000FF"/>
        </w:rPr>
        <w:t>zanurzone w tajemniczym płynie, który się nieustannie z niego wydobywał. (…) Różnymi sposobami próbowano powstrzymać wydzielanie się płynu ze zwłok</w:t>
      </w:r>
      <w:r>
        <w:rPr/>
        <w:t xml:space="preserve">, między innymi usunięto z nich żołądek i jelita, ale wszystkie te zabiegi okazały się nieskuteczne. </w:t>
      </w:r>
      <w:r>
        <w:rPr>
          <w:b/>
          <w:color w:val="0000FF"/>
        </w:rPr>
        <w:t xml:space="preserve">Ludzkie działania nie były w stanie powstrzymać Bożej mocy działającej w ciele świętego eremity. </w:t>
      </w:r>
      <w:r>
        <w:rPr/>
        <w:t>(…) (</w:t>
      </w:r>
      <w:r>
        <w:rPr>
          <w:b/>
          <w:color w:val="FF00FF"/>
        </w:rPr>
        <w:t>1:46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W 1965 roku ojciec Charbela został beatyfikowany, a 9 października 1977 roku kanonizowany na placu św. Piotra w Rzymie przez Ojca św. Pawła VI</w:t>
      </w:r>
      <w:r>
        <w:rPr>
          <w:b/>
          <w:color w:val="00AE00"/>
        </w:rPr>
        <w:t>”</w:t>
      </w:r>
      <w:r>
        <w:rPr/>
        <w:t>. (</w:t>
      </w:r>
      <w:r>
        <w:rPr>
          <w:b/>
          <w:color w:val="FF00FF"/>
        </w:rPr>
        <w:t>0:17</w:t>
      </w:r>
      <w:r>
        <w:rPr/>
        <w:t>)</w:t>
      </w:r>
    </w:p>
    <w:p>
      <w:pPr>
        <w:pStyle w:val="Normal"/>
        <w:ind w:firstLine="454"/>
        <w:rPr/>
      </w:pPr>
      <w:r>
        <w:rPr/>
        <w:t>Zjawisko wypływania z grobowca świętego Charbela jakiegoś tajemniczego płynu, o własnościach leczniczych, należy odczytać jako znak od Boga dla nas. Przypomnijmy najpierw słowa Pana Jezusa, istotne dla interpretacji tego zjawiska: (</w:t>
      </w:r>
      <w:r>
        <w:rPr>
          <w:b/>
          <w:color w:val="FF00FF"/>
        </w:rPr>
        <w:t>0:26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0000FF"/>
        </w:rPr>
        <w:t xml:space="preserve">J 7,37-39 </w:t>
      </w:r>
      <w:r>
        <w:rPr/>
        <w:t xml:space="preserve">W ostatnim zaś, najbardziej uroczystym dniu święta, Jezus stojąc zawołał donośnym głosem: «Jeśli ktoś jest spragniony, a wierzy we Mnie – niech przyjdzie do Mnie i pije! </w:t>
      </w:r>
      <w:r>
        <w:rPr>
          <w:vertAlign w:val="superscript"/>
        </w:rPr>
        <w:t>38</w:t>
      </w:r>
      <w:r>
        <w:rPr/>
        <w:t xml:space="preserve"> Jak rzekło Pismo: </w:t>
      </w:r>
      <w:r>
        <w:rPr>
          <w:b/>
          <w:color w:val="0000FF"/>
        </w:rPr>
        <w:t>Strumienie wody żywej popłyną z jego wnętrza</w:t>
      </w:r>
      <w:r>
        <w:rPr/>
        <w:t xml:space="preserve">». </w:t>
      </w:r>
      <w:r>
        <w:rPr>
          <w:vertAlign w:val="superscript"/>
        </w:rPr>
        <w:t>39</w:t>
      </w:r>
      <w:r>
        <w:rPr/>
        <w:t xml:space="preserve"> </w:t>
      </w:r>
      <w:r>
        <w:rPr>
          <w:b/>
          <w:color w:val="0000FF"/>
        </w:rPr>
        <w:t xml:space="preserve">A powiedział to o Duchu, którego mieli otrzymać wierzący w Niego; Duch bowiem jeszcze nie był dany, </w:t>
      </w:r>
      <w:r>
        <w:rPr>
          <w:b/>
          <w:color w:val="FF0000"/>
        </w:rPr>
        <w:t xml:space="preserve">ponieważ Jezus nie został jeszcze uwielbiony. </w:t>
      </w:r>
      <w:r>
        <w:rPr/>
        <w:t>(</w:t>
      </w:r>
      <w:r>
        <w:rPr>
          <w:b/>
          <w:color w:val="FF00FF"/>
        </w:rPr>
        <w:t>0:44</w:t>
      </w:r>
      <w:r>
        <w:rPr/>
        <w:t>)</w:t>
      </w:r>
    </w:p>
    <w:p>
      <w:pPr>
        <w:pStyle w:val="Normal"/>
        <w:ind w:firstLine="454"/>
        <w:rPr/>
      </w:pPr>
      <w:r>
        <w:rPr/>
        <w:t>W zjawisku wypływu cudownej cieczy należy dostrzec znak od Boga: św. Charbel był napełniony Duchem Świętym, był przeobficie pełen Ducha Świętego!, zgodnie ze słowami Pana Jezusa: „«</w:t>
      </w:r>
      <w:r>
        <w:rPr>
          <w:b/>
          <w:color w:val="0000FF"/>
        </w:rPr>
        <w:t>Strumienie wody żywej popłyną z jego wnętrza». A powiedział to o Duchu, którego mieli otrzymać wierzący w Niego</w:t>
      </w:r>
      <w:r>
        <w:rPr/>
        <w:t xml:space="preserve">”. </w:t>
      </w:r>
      <w:r>
        <w:rPr>
          <w:b/>
          <w:color w:val="FF0000"/>
        </w:rPr>
        <w:t xml:space="preserve">Ponieważ święty Charbel poprzez modlitwę zjednoczenia z Jezusem w Komunii świętej nie tylko przychodził do Niego na chwilkę </w:t>
      </w:r>
      <w:r>
        <w:rPr/>
        <w:t>(tak niestety czynią prawie wszyscy wierzący naszych czasów)</w:t>
      </w:r>
      <w:r>
        <w:rPr>
          <w:b/>
          <w:color w:val="FF0000"/>
        </w:rPr>
        <w:t xml:space="preserve">, ale trwał długo przy Nim z miłością należną tak niezwykłemu Gościowi, to przez to właśnie we właściwy sposób uwielbił Jezusa. </w:t>
      </w:r>
      <w:r>
        <w:rPr>
          <w:b/>
          <w:color w:val="0000FF"/>
        </w:rPr>
        <w:t xml:space="preserve">Dlatego też, w odpowiedzi na taką wspaniałą postawę, Bóg nieustannie obdarowywał go Duchem Świętym za życia, co w sposób nadzwyczajny ujawnił dopiero po jego śmierci w znaku wypływającego z jego wnętrza tajemniczego, leczącego płynu. </w:t>
      </w:r>
      <w:r>
        <w:rPr/>
        <w:t>(</w:t>
      </w:r>
      <w:r>
        <w:rPr>
          <w:b/>
          <w:color w:val="FF00FF"/>
        </w:rPr>
        <w:t>1:32</w:t>
      </w:r>
      <w:r>
        <w:rPr/>
        <w:t>)</w:t>
      </w:r>
    </w:p>
    <w:p>
      <w:pPr>
        <w:pStyle w:val="Normal"/>
        <w:ind w:firstLine="454"/>
        <w:rPr/>
      </w:pPr>
      <w:r>
        <w:rPr/>
        <w:t>Związek pomiędzy niezwykłym napełnieniem świętego Charbela Duchem Świętym a stałą u niego praktyką długiej modlitwy po Komunii Świętej znajduje potwierdzenie w nauce świętego Pawła, zawartej w Pierwszym Liście do Koryntian, w rozdziałach 11-14: (</w:t>
      </w:r>
      <w:r>
        <w:rPr>
          <w:b/>
          <w:color w:val="FF00FF"/>
        </w:rPr>
        <w:t>0:27</w:t>
      </w:r>
      <w:r>
        <w:rPr/>
        <w:t>)</w:t>
      </w:r>
    </w:p>
    <w:p>
      <w:pPr>
        <w:pStyle w:val="Normal"/>
        <w:ind w:left="153" w:hanging="153"/>
        <w:rPr/>
      </w:pPr>
      <w:r>
        <w:rPr/>
        <w:t>• </w:t>
      </w:r>
      <w:r>
        <w:rPr>
          <w:b/>
          <w:color w:val="FF0000"/>
        </w:rPr>
        <w:t xml:space="preserve">w rozdziale 11. </w:t>
      </w:r>
      <w:r>
        <w:rPr/>
        <w:t>Apostoł opisał przebieg Eucharystii w kontekście jej ustanowienia przez Jezusa w nocy poprzedzającej Jego odkupieńczą Mękę i Śmierć na Golgocie, (</w:t>
      </w:r>
      <w:r>
        <w:rPr>
          <w:b/>
          <w:color w:val="FF00FF"/>
        </w:rPr>
        <w:t>0:18</w:t>
      </w:r>
      <w:r>
        <w:rPr/>
        <w:t>)</w:t>
      </w:r>
    </w:p>
    <w:p>
      <w:pPr>
        <w:pStyle w:val="Normal"/>
        <w:ind w:left="153" w:hanging="153"/>
        <w:rPr/>
      </w:pPr>
      <w:r>
        <w:rPr/>
        <w:t>• </w:t>
      </w:r>
      <w:r>
        <w:rPr>
          <w:b/>
          <w:color w:val="FF0000"/>
        </w:rPr>
        <w:t xml:space="preserve">w rozdziałach 12-14 </w:t>
      </w:r>
      <w:r>
        <w:rPr/>
        <w:t>św. Paweł ukazał obfitość darów nadprzyrodzonych, udzielanych Kościołowi zgromadzonemu na modlitwie po zakończeniu oficjalnego rytu Eucharystii. (</w:t>
      </w:r>
      <w:r>
        <w:rPr>
          <w:b/>
          <w:color w:val="FF00FF"/>
        </w:rPr>
        <w:t>0:19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/>
        <w:t xml:space="preserve">Warto zauważyć, że w 11. rozdziale Apostoł ostrzega wiernych przed takim rodzajem niegodnego spożywania Ciała i Krwi Pana, za który grozi surowy sąd, jaki Jezus sprawuje właśnie w czasie tegoż spożywania (por. 11,27-34). W praktyce duszpasterskiej ów przypadek interpretuje się jako przystępowanie do Komunii Świętej w stanie grzechu ciężkiego; zwraca się też uwagę na grzech nieudzielania pokarmu uboższym braciom w czasie Eucharystii (w pierwotnym rycie Eucharystii zwykły posiłek był po czytaniach, a przed konsekracją i Komunią Świętą; dość szybko ten punkt rytu został zamieniony na inną formę: modlitwę powszechną). Dokładna analiza tekstu greckiego wykazuje jednakże głębszą przyczynę surowego wyroku: </w:t>
      </w:r>
      <w:r>
        <w:rPr>
          <w:b/>
          <w:bCs/>
        </w:rPr>
        <w:t xml:space="preserve">tak surowy wyrok otrzyma każdy, kto przystępuje do świętej uczty </w:t>
      </w:r>
      <w:r>
        <w:rPr>
          <w:b/>
          <w:bCs/>
          <w:u w:val="single"/>
        </w:rPr>
        <w:t>bez pełnej świadomości</w:t>
      </w:r>
      <w:r>
        <w:rPr>
          <w:b/>
          <w:bCs/>
        </w:rPr>
        <w:t>, iż nie spożywa zwykłego chleba czy wina, ale Ciało i Krew Pana Jezusa.</w:t>
      </w:r>
      <w:r>
        <w:rPr/>
        <w:t xml:space="preserve"> (</w:t>
      </w:r>
      <w:r>
        <w:rPr>
          <w:b/>
          <w:color w:val="FF00FF"/>
        </w:rPr>
        <w:t>1:35</w:t>
      </w:r>
      <w:r>
        <w:rPr/>
        <w:t>)</w:t>
      </w:r>
    </w:p>
    <w:p>
      <w:pPr>
        <w:pStyle w:val="Podpunkt1"/>
        <w:keepNext w:val="false"/>
        <w:spacing w:before="480" w:after="120"/>
        <w:rPr>
          <w:b w:val="false"/>
          <w:b w:val="false"/>
          <w:color w:val="000000"/>
          <w:lang w:val="pl-PL"/>
        </w:rPr>
      </w:pPr>
      <w:r>
        <w:rPr>
          <w:lang w:val="pl-PL"/>
        </w:rPr>
        <w:t>3. Medytacja nad tym, czym jest „pełna świadomość”, z jaką należy przyjmować Komunię świętą.</w:t>
      </w:r>
    </w:p>
    <w:p>
      <w:pPr>
        <w:pStyle w:val="Normal"/>
        <w:ind w:firstLine="454"/>
        <w:rPr/>
      </w:pPr>
      <w:r>
        <w:rPr/>
        <w:t>Warto zastanowić się, co to znaczy „mieć pełną świadomość”: (</w:t>
      </w:r>
      <w:r>
        <w:rPr>
          <w:b/>
          <w:color w:val="FF00FF"/>
        </w:rPr>
        <w:t>0:07</w:t>
      </w:r>
      <w:r>
        <w:rPr/>
        <w:t>)</w:t>
      </w:r>
    </w:p>
    <w:p>
      <w:pPr>
        <w:pStyle w:val="Normal"/>
        <w:ind w:left="153" w:hanging="153"/>
        <w:rPr/>
      </w:pPr>
      <w:r>
        <w:rPr>
          <w:b/>
          <w:color w:val="0000FF"/>
        </w:rPr>
        <w:t>• </w:t>
      </w:r>
      <w:r>
        <w:rPr>
          <w:b/>
          <w:color w:val="0000FF"/>
        </w:rPr>
        <w:t>1. </w:t>
      </w:r>
      <w:r>
        <w:rPr/>
        <w:t xml:space="preserve">Najpierw trzeba rozumieć, że owo spożywanie nie jest jedynie „jedzeniem”, ale „zjednoczeniem” z Panem, </w:t>
      </w:r>
      <w:r>
        <w:rPr>
          <w:b/>
          <w:color w:val="0000FF"/>
        </w:rPr>
        <w:t>zjednoczeniem dokonywanym pod osłoną aktu spożywania</w:t>
      </w:r>
      <w:r>
        <w:rPr/>
        <w:t>; jest ono zatem totalnym, dogłębnym zjednoczeniem osobowym, czego ledwie słabym wzorem jest zjednoczenie małżonków; to spożywanie jest spotkaniem w miłości z samym Bogiem-Człowiekiem, Jezusem Chrystusem. (</w:t>
      </w:r>
      <w:r>
        <w:rPr>
          <w:b/>
          <w:color w:val="FF00FF"/>
        </w:rPr>
        <w:t>0:40</w:t>
      </w:r>
      <w:r>
        <w:rPr/>
        <w:t>)</w:t>
      </w:r>
    </w:p>
    <w:p>
      <w:pPr>
        <w:pStyle w:val="Normal"/>
        <w:ind w:left="153" w:hanging="153"/>
        <w:rPr/>
      </w:pPr>
      <w:r>
        <w:rPr>
          <w:b/>
          <w:color w:val="0000FF"/>
        </w:rPr>
        <w:t>• </w:t>
      </w:r>
      <w:r>
        <w:rPr>
          <w:b/>
          <w:color w:val="0000FF"/>
        </w:rPr>
        <w:t>2. </w:t>
      </w:r>
      <w:r>
        <w:rPr/>
        <w:t>Równocześnie trzeba rozumieć, że zjednoczenie z samym Bogiem domaga się przystępowania do niego w stanie łaski, a więc bez grzechu ciężkiego, ale nie ogranicza się do tak elementarnego przecież wymagania! (</w:t>
      </w:r>
      <w:r>
        <w:rPr>
          <w:b/>
          <w:color w:val="FF00FF"/>
        </w:rPr>
        <w:t>0:22</w:t>
      </w:r>
      <w:r>
        <w:rPr/>
        <w:t>)</w:t>
      </w:r>
    </w:p>
    <w:p>
      <w:pPr>
        <w:pStyle w:val="Normal"/>
        <w:ind w:left="153" w:hanging="153"/>
        <w:rPr/>
      </w:pPr>
      <w:r>
        <w:rPr>
          <w:b/>
          <w:color w:val="0000FF"/>
        </w:rPr>
        <w:t>• </w:t>
      </w:r>
      <w:r>
        <w:rPr>
          <w:b/>
          <w:color w:val="0000FF"/>
        </w:rPr>
        <w:t>3. </w:t>
      </w:r>
      <w:r>
        <w:rPr/>
        <w:t>Wierzący zatem powinien rozumieć, że nie wystarcza stan łaski, nie wystarcza też samo jego przekonanie, że wierzy, iż w Komunii Świętej nie spożywa zwykłego chleba i wina, ale Ciało i Krew Pana – konieczne jest, by w czasie przystępowania do Komunii Świętej jego świadomość była skupiona na tej fundamentalnej prawdzie, że oto dostępuje niezwykłego daru – miłosnego spotkania z Wszechmogącym Bogiem! (</w:t>
      </w:r>
      <w:r>
        <w:rPr>
          <w:b/>
          <w:color w:val="FF00FF"/>
        </w:rPr>
        <w:t>0:44</w:t>
      </w:r>
      <w:r>
        <w:rPr/>
        <w:t>)</w:t>
      </w:r>
    </w:p>
    <w:p>
      <w:pPr>
        <w:pStyle w:val="Normal"/>
        <w:ind w:left="153" w:hanging="153"/>
        <w:rPr/>
      </w:pPr>
      <w:r>
        <w:rPr>
          <w:b/>
          <w:color w:val="0000FF"/>
        </w:rPr>
        <w:t>• </w:t>
      </w:r>
      <w:r>
        <w:rPr>
          <w:b/>
          <w:color w:val="0000FF"/>
        </w:rPr>
        <w:t>4. </w:t>
      </w:r>
      <w:r>
        <w:rPr/>
        <w:t>W konsekwencji wierzący powinien przyjmować taką postawę głębokiej wiary, która przejawia się w czynach: jeżeli człowiek prawdziwie wierzy, że nie spożywa zwykłego pokarmu, ale Pokarm Nadprzyrodzony, to pozostaje na modlitewnej rozmowie z owym Nadprzyrodzonym Pokarmem! (</w:t>
      </w:r>
      <w:r>
        <w:rPr>
          <w:b/>
          <w:color w:val="FF00FF"/>
        </w:rPr>
        <w:t>0:30</w:t>
      </w:r>
      <w:r>
        <w:rPr/>
        <w:t>)</w:t>
      </w:r>
    </w:p>
    <w:p>
      <w:pPr>
        <w:pStyle w:val="Normal"/>
        <w:ind w:firstLine="454"/>
        <w:rPr/>
      </w:pPr>
      <w:r>
        <w:rPr/>
        <w:t>Prawdziwie wierzy bowiem ten, kto w czasie Komunii Świętej wie, że spożywanym Pokarmem jest sam Pan Jezus – żyjący, prawdziwie realnie i substancjalnie przychodzący w swoim ludzkim ciele i krwi, Wcielony Bóg, zdolny do realnego dialogu miłości, spragniony realnego spotkania osobowego z człowiekiem, spotkania w atmosferze pełnej ludzkiej miłości, płynącej z rzetelnej wiary, w atmosferze radości, płynącej ze świętego zdumienia i zachwytu nad Darem, którego dostępuje on jako słabe stworzenie od Wszechmogącego Stwórcy Wszechrzeczy, jako śmiertelny od Przedwiecznego Źródła Życia! (</w:t>
      </w:r>
      <w:r>
        <w:rPr>
          <w:b/>
          <w:color w:val="FF00FF"/>
        </w:rPr>
        <w:t>1:04</w:t>
      </w:r>
      <w:r>
        <w:rPr/>
        <w:t>)</w:t>
      </w:r>
    </w:p>
    <w:p>
      <w:pPr>
        <w:pStyle w:val="Normal"/>
        <w:ind w:firstLine="454"/>
        <w:rPr/>
      </w:pPr>
      <w:r>
        <w:rPr/>
        <w:t>Brak tego zdumienia i związane z tym żałowanie czasu na trwanie w miłosnym dialogu z Jezusem – są znakiem wiary słabej, może nawet wiary pozornej, niekonsekwentnej, nielogicznej – a ona właśnie zasługuje na surowy osąd, dokonywany dla dobra człowieka przez Pana Jezusa w czasie każdorazowej Komunii Świętej, zgodnie z objaśnieniem danym przez św. Pawła w Pierwszym Liście do Koryntian (11,27-34). Należy jednakże zaznaczyć, że taki wyrok nie jest równoznaczny z natychmiastowym potępieniem! Każdemu człowiekowi miłujący nas wszystkich Jezus daje szansę aż do końca życia, by w stopniowym rozwoju miłości do Niego dojrzał do pełni odwzajemniania Mu miłości i uświadomił sobie, jak nielogicznie postępował wówczas, gdy przyjęcia Ciała i Krwi Pana nie wiązał z koniecznością dłuższego dialogu miłości z Nim – Oblubieńcem. Czy czas miłowania Jezusa jest marnowaniem czasu? (</w:t>
      </w:r>
      <w:r>
        <w:rPr>
          <w:b/>
          <w:color w:val="FF00FF"/>
        </w:rPr>
        <w:t>1:35</w:t>
      </w:r>
      <w:r>
        <w:rPr/>
        <w:t>)</w:t>
      </w:r>
    </w:p>
    <w:p>
      <w:pPr>
        <w:pStyle w:val="Normal"/>
        <w:ind w:firstLine="454"/>
        <w:rPr/>
      </w:pPr>
      <w:r>
        <w:rPr/>
        <w:t xml:space="preserve">Zmiana myślenia – przejście od poczucia „marnowania czasu” do poczucia obdarowania czasem najintensywniejszego spotkania w miłości z Jezusem jako Oblubieńcem – domaga się zmiany czynów. Jan Paweł II tak o tym nauczał: „Słowo (…) jest prawdziwie przyjęte dopiero wówczas, gdy wyraża się w czynach i urzeczywistnia w praktyce. </w:t>
      </w:r>
      <w:r>
        <w:rPr>
          <w:b/>
          <w:color w:val="0000FF"/>
        </w:rPr>
        <w:t>Wiara to decyzja, która angażuje całą egzystencję. Jest spotkaniem, dialogiem, komunią miłości i życia między wierzącym a Jezusem Chrystusem</w:t>
      </w:r>
      <w:r>
        <w:rPr/>
        <w:t>: Drogą, Prawdą i Życiem (por. J 14,6). Prowadzi ona do aktu zaufania i zawierzenia Chrystusowi i pozwala nam żyć tak, jak On żył (por. Ga 2,20), to znaczy miłując ponad wszystko Boga i braci” </w:t>
      </w:r>
      <w:r>
        <w:rPr>
          <w:rStyle w:val="FootnoteCharacters"/>
          <w:rStyle w:val="FootnoteAnchor"/>
        </w:rPr>
        <w:footnoteReference w:id="3"/>
      </w:r>
      <w:r>
        <w:rPr/>
        <w:t>. Zatem przemianie myślenia musi towarzyszyć przemiana czynów wierzącego: od zwyczaju pospiesznego opuszczania Kościoła prawie natychmiast po zakończeniu Mszy świętej trzeba przejść do praktyki każdorazowego trwania po Mszy Świętej na modlitwie miłosnego zjednoczenia z Jezusem przyjętym w Komunii Świętej. (</w:t>
      </w:r>
      <w:r>
        <w:rPr>
          <w:b/>
          <w:color w:val="FF00FF"/>
        </w:rPr>
        <w:t>1:45</w:t>
      </w:r>
      <w:r>
        <w:rPr/>
        <w:t>)</w:t>
      </w:r>
    </w:p>
    <w:p>
      <w:pPr>
        <w:pStyle w:val="Normal"/>
        <w:ind w:firstLine="454"/>
        <w:rPr/>
      </w:pPr>
      <w:r>
        <w:rPr/>
        <w:t>Przyjmowanie Ciała i Krwi Pana może być moralnie dobre (gdy jest zwieńczone niespieszną modlitwą zjednoczenia z Panem), ale może być i grzeszne – jeśli człowiek ma świadomość, że przychodzi do niego sam Bóg, a jednocześnie ów człowiek poprzez swoje czyny (zaniechanie dialogu miłości) zazwyczaj w takiej sytuacji mówi Bogu: „teraz nie mam dla Ciebie czasu, porozmawiamy później!”. (</w:t>
      </w:r>
      <w:r>
        <w:rPr>
          <w:b/>
          <w:color w:val="FF00FF"/>
        </w:rPr>
        <w:t>0:42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/>
        <w:t>Zaniedbując wciąż i wciąż właściwe planowanie czasu na Mszę Świętą i następujące po niej spotkanie zjednoczenia miłości z Jezusem, wierzący może żyć w nieustannym złudzeniu, że dostatecznie miłuje Jezusa obecnego i w Najświętszym Sakramencie, i w braciach, którym idzie służyć natychmiast po Eucharystii. Jednocześnie w jego przekonaniu poświęcanie czasu na modlitwę po zakończeniu modlitwy (tj. Mszy Świętej) byłoby marnowaniem czasu. Ponadto z takiej praktyki człowiek czyni zasadę (kryterium) oceny czynów – własnych i cudzych: w jego oczach jego postępowanie jest „</w:t>
      </w:r>
      <w:r>
        <w:rPr>
          <w:b/>
          <w:bCs/>
        </w:rPr>
        <w:t>usprawiedliwione</w:t>
      </w:r>
      <w:r>
        <w:rPr/>
        <w:t>” koniecznością sprostania obowiązkom dnia codziennego; z kolei każdy, kto modli się dłużej niż on, jest w jego oczach kimś, kto postępuje niewłaściwie, kto zamiast iść do potrzebujących, pozostaje bezużytecznie na modlitwie po modlitwie (jaką jest Msza Święta </w:t>
      </w:r>
      <w:r>
        <w:rPr>
          <w:rStyle w:val="FootnoteCharacters"/>
          <w:rStyle w:val="FootnoteAnchor"/>
        </w:rPr>
        <w:footnoteReference w:id="4"/>
      </w:r>
      <w:r>
        <w:rPr/>
        <w:t>). (</w:t>
      </w:r>
      <w:r>
        <w:rPr>
          <w:b/>
          <w:color w:val="FF00FF"/>
        </w:rPr>
        <w:t>1:33</w:t>
      </w:r>
      <w:r>
        <w:rPr/>
        <w:t>)</w:t>
      </w:r>
    </w:p>
    <w:p>
      <w:pPr>
        <w:pStyle w:val="Normal"/>
        <w:spacing w:before="120" w:after="60"/>
        <w:ind w:firstLine="454"/>
        <w:rPr/>
      </w:pPr>
      <w:r>
        <w:rPr/>
        <w:t>Do tej, jakże powszechnej sytuacji zamieszania moralnego, niezgodnego z praktyką Apostołów i pierwszych wieków chrześcijaństwa, sprzeczną z nauczaniem Ojców Kościoła, Papieży i świętych, warto odnieść słowa nauczania Papieża Jana Pawła II: (</w:t>
      </w:r>
      <w:r>
        <w:rPr>
          <w:b/>
          <w:color w:val="FF00FF"/>
        </w:rPr>
        <w:t>0:29</w:t>
      </w:r>
      <w:r>
        <w:rPr/>
        <w:t>)</w:t>
      </w:r>
    </w:p>
    <w:p>
      <w:pPr>
        <w:pStyle w:val="Normal"/>
        <w:spacing w:before="120" w:after="0"/>
        <w:ind w:firstLine="454"/>
        <w:rPr/>
      </w:pPr>
      <w:r>
        <w:rPr/>
        <w:t>„</w:t>
      </w:r>
      <w:r>
        <w:rPr/>
        <w:t xml:space="preserve">W tym kontekście otwiera się odpowiednia przestrzeń dla </w:t>
      </w:r>
      <w:r>
        <w:rPr>
          <w:b/>
          <w:bCs/>
          <w:i/>
          <w:iCs/>
        </w:rPr>
        <w:t xml:space="preserve">Bożego Miłosierdzia </w:t>
      </w:r>
      <w:r>
        <w:rPr/>
        <w:t xml:space="preserve">wobec grzechu człowieka, który się nawraca, oraz dla </w:t>
      </w:r>
      <w:r>
        <w:rPr>
          <w:b/>
          <w:bCs/>
          <w:i/>
          <w:iCs/>
        </w:rPr>
        <w:t>wyrozumiałości wobec ludzkiej słabości</w:t>
      </w:r>
      <w:r>
        <w:rPr/>
        <w:t xml:space="preserve">. Ta wyrozumiałość nie oznacza nigdy zniekształcenia ani zafałszowania miary dobra i zła w celu dostosowania jej do okoliczności. Podczas gdy bardzo ludzka jest postawa człowieka, który zgrzeszywszy uznaje swą słabość i prosi o przebaczenie winy, </w:t>
      </w:r>
      <w:r>
        <w:rPr>
          <w:b/>
          <w:color w:val="FF00FF"/>
        </w:rPr>
        <w:t xml:space="preserve">to nie sposób zgodzić się z rozumowaniem kogoś, kto z własnej słabości czyni kryterium prawdy o dobru, </w:t>
      </w:r>
      <w:r>
        <w:rPr/>
        <w:t xml:space="preserve">tak że może czuć się usprawiedliwiony przez samego siebie bez uciekania się do Boga i Jego miłosierdzia. (…) Należy raczej przyjąć </w:t>
      </w:r>
      <w:r>
        <w:rPr>
          <w:i/>
          <w:iCs/>
        </w:rPr>
        <w:t xml:space="preserve">przesłanie ewangelicznej przypowieści o faryzeuszu i celniku </w:t>
      </w:r>
      <w:r>
        <w:rPr/>
        <w:t xml:space="preserve">(por. Łk 18, 9-14). Celnik mógłby może znaleźć jakieś usprawiedliwienia dla popełnionych grzechów, które zmniejszałyby jego odpowiedzialność. Jednak w swojej modlitwie nie wspomina o nich, ale wyraża własną niegodność wobec nieskończonej świętości Boga: «Boże, miej litość dla mnie, grzesznika!» (Łk 18, 13). Faryzeusz natomiast usprawiedliwił się sam, </w:t>
      </w:r>
      <w:r>
        <w:rPr>
          <w:b/>
          <w:bCs/>
          <w:color w:val="FF00FF"/>
        </w:rPr>
        <w:t>znajdując być może jakieś wytłumaczenie dla swoich uchybień</w:t>
      </w:r>
      <w:r>
        <w:rPr>
          <w:b/>
          <w:color w:val="FF00FF"/>
        </w:rPr>
        <w:t xml:space="preserve">. </w:t>
      </w:r>
      <w:r>
        <w:rPr/>
        <w:t>Stajemy w ten sposób wobec dwóch odmiennych postaw sumienia spotykanych u ludzi wszystkich czasów. Celnik stanowi przykład sumienia «skruszonego», które jest w pełni świadome swojej natury i swoich niedostatków — jakiekolwiek mogłyby być ich subiektywne usprawiedliwienia — widzi potwierdzenie tego, że potrzebuje odkupienia. Faryzeusz natomiast, to przykład sumienia «zadowolonego z samego siebie», żywiącego złudzenie, że może przestrzegać prawa bez pomocy łaski i przekonanego, że nie potrzebuje miłosierdzia” </w:t>
      </w:r>
      <w:r>
        <w:rPr>
          <w:rStyle w:val="FootnoteCharacters"/>
          <w:rStyle w:val="FootnoteAnchor"/>
        </w:rPr>
        <w:footnoteReference w:id="5"/>
      </w:r>
      <w:r>
        <w:rPr/>
        <w:t>. (</w:t>
      </w:r>
      <w:r>
        <w:rPr>
          <w:b/>
          <w:color w:val="FF00FF"/>
        </w:rPr>
        <w:t>2:58</w:t>
      </w:r>
      <w:r>
        <w:rPr/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hyperlink r:id="rId1">
      <w:r>
        <w:rPr>
          <w:rStyle w:val="InternetLink"/>
        </w:rPr>
        <w:t>https://www.adoracja.bielsko.opoka.org.pl/pasterz/Charbel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13" w:hanging="113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Tekst ten i wszystkie następne cytaty o świętym </w:t>
      </w:r>
      <w:r>
        <w:rPr>
          <w:lang w:val="la-VA"/>
        </w:rPr>
        <w:t>Charbelu</w:t>
      </w:r>
      <w:r>
        <w:rPr/>
        <w:t xml:space="preserve"> pochodzą z obecnie nie istniejącej strony czasopisma „Miłujcie się”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Papież Jan Paweł II, </w:t>
      </w:r>
      <w:hyperlink r:id="rId1">
        <w:r>
          <w:rPr>
            <w:rStyle w:val="InternetLink"/>
          </w:rPr>
          <w:t xml:space="preserve">Encyklika </w:t>
        </w:r>
        <w:r>
          <w:rPr>
            <w:rStyle w:val="InternetLink"/>
            <w:i/>
            <w:iCs/>
            <w:lang w:val="la-VA"/>
          </w:rPr>
          <w:t>Veritatis splendor</w:t>
        </w:r>
      </w:hyperlink>
      <w:r>
        <w:rPr/>
        <w:t>, nr 88.</w:t>
      </w:r>
    </w:p>
  </w:footnote>
  <w:footnote w:id="4">
    <w:p>
      <w:pPr>
        <w:pStyle w:val="Footnote"/>
        <w:spacing w:before="0" w:after="60"/>
        <w:ind w:left="113" w:hanging="113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Surowo zganił ten pogląd Papież Pius XII w Encyklice </w:t>
      </w:r>
      <w:r>
        <w:rPr>
          <w:i/>
          <w:lang w:val="la-VA"/>
        </w:rPr>
        <w:t>Mediator Dei</w:t>
      </w:r>
      <w:r>
        <w:rPr/>
        <w:t xml:space="preserve"> z 20.11.1947 r. o Świętej Liturgii, nr 123: „Zbaczają zatem ze ścieżki prawdy ci, którzy, czepiając się raczej słów niż sensu, twierdzą i nauczają, że po ukończeniu Ofiary nie trzeba robić takiego dziękczynienia, a to rzekomo dlatego, że sama Ofiara ołtarza jest sama w sobie dziękczynieniem i że dziękczynienie takie należałoby do specjalnych aktów prywatnej i osobistej pobożności, a nie odnosiłoby się do dobra społeczności”. Papież Jan Paweł II równie surowo zganił dezaprobatę wielu współczesnych osób wobec kontemplacyjnych form życia konsekrowanego – w oczach zganionych owe formy są „marnotrawstwem czasu” – por. </w:t>
      </w:r>
      <w:hyperlink r:id="rId2">
        <w:r>
          <w:rPr>
            <w:rStyle w:val="InternetLink"/>
            <w:lang w:val="la-VA"/>
          </w:rPr>
          <w:t xml:space="preserve">Adhortacja </w:t>
        </w:r>
        <w:r>
          <w:rPr>
            <w:rStyle w:val="InternetLink"/>
            <w:i/>
            <w:iCs/>
            <w:lang w:val="la-VA"/>
          </w:rPr>
          <w:t>Vita consecrata</w:t>
        </w:r>
      </w:hyperlink>
      <w:r>
        <w:rPr/>
        <w:t xml:space="preserve">, nr 104 </w:t>
      </w:r>
      <w:r>
        <w:rPr>
          <w:lang w:val="la-VA"/>
        </w:rPr>
        <w:t>a-b</w:t>
      </w:r>
      <w:r>
        <w:rPr/>
        <w:t xml:space="preserve">, </w:t>
      </w:r>
      <w:r>
        <w:rPr>
          <w:lang w:val="la-VA"/>
        </w:rPr>
        <w:t>d-e</w:t>
      </w:r>
      <w:r>
        <w:rPr/>
        <w:t xml:space="preserve">. Szczególnie ważne jest tu stwierdzenie: „To, co ludzkim oczom może się wydawać marnotrawstwem, dla człowieka, który w głębi swego serca zachwycił się pięknem i dobrocią Chrystusa, jest oczywistą odpowiedzią miłości, </w:t>
      </w:r>
      <w:r>
        <w:rPr>
          <w:b/>
          <w:color w:val="FF0000"/>
        </w:rPr>
        <w:t>radosnym dziękczynieniem za to, że został dopuszczony do szczególnego poznania Syna i do współudziału w Jego Boskiej misji w świecie</w:t>
      </w:r>
      <w:r>
        <w:rPr/>
        <w:t xml:space="preserve">” (nr </w:t>
      </w:r>
      <w:r>
        <w:rPr>
          <w:lang w:val="la-VA"/>
        </w:rPr>
        <w:t>104e</w:t>
      </w:r>
      <w:r>
        <w:rPr/>
        <w:t>)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Papież Jan Paweł II, </w:t>
      </w:r>
      <w:hyperlink r:id="rId3">
        <w:r>
          <w:rPr>
            <w:rStyle w:val="InternetLink"/>
          </w:rPr>
          <w:t xml:space="preserve">Encyklika </w:t>
        </w:r>
        <w:r>
          <w:rPr>
            <w:rStyle w:val="InternetLink"/>
            <w:i/>
            <w:lang w:val="la-VA"/>
          </w:rPr>
          <w:t>Veritatis splendor</w:t>
        </w:r>
      </w:hyperlink>
      <w:r>
        <w:rPr/>
        <w:t>, nr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3" w:after="267"/>
      <w:jc w:val="center"/>
      <w:outlineLvl w:val="1"/>
    </w:pPr>
    <w:rPr>
      <w:b/>
      <w:bCs/>
      <w:color w:val="B8181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CharbelUSA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Charbel.htm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oka.org.pl/biblioteka/W/WP/jan_pawel_ii/encykliki/veritatis_3.html" TargetMode="External"/><Relationship Id="rId2" Type="http://schemas.openxmlformats.org/officeDocument/2006/relationships/hyperlink" Target="https://www.vatican.va/content/john-paul-ii/pl/apost_exhortations/documents/hf_jp-ii_exh_25031996_vita-consecrata.html" TargetMode="External"/><Relationship Id="rId3" Type="http://schemas.openxmlformats.org/officeDocument/2006/relationships/hyperlink" Target="https://opoka.org.pl/biblioteka/W/WP/jan_pawel_ii/encykliki/veritatis_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0:00Z</dcterms:created>
  <dc:creator>Niepokalana</dc:creator>
  <dc:description/>
  <cp:keywords/>
  <dc:language>en-US</dc:language>
  <cp:lastModifiedBy>Niepokalana</cp:lastModifiedBy>
  <dcterms:modified xsi:type="dcterms:W3CDTF">2024-01-24T13:52:00Z</dcterms:modified>
  <cp:revision>48</cp:revision>
  <dc:subject/>
  <dc:title>Adoracja po Mszy jak św. Charbel czynił</dc:title>
</cp:coreProperties>
</file>