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FF"/>
          <w:sz w:val="44"/>
          <w:szCs w:val="44"/>
        </w:rPr>
      </w:pPr>
      <w:r>
        <w:rPr>
          <w:b/>
          <w:i/>
          <w:iCs/>
          <w:color w:val="0000FF"/>
          <w:sz w:val="44"/>
          <w:szCs w:val="44"/>
        </w:rPr>
        <w:t>Zawierzenie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4"/>
          <w:szCs w:val="44"/>
        </w:rPr>
      </w:pPr>
      <w:r>
        <w:rPr>
          <w:b/>
          <w:i/>
          <w:iCs/>
          <w:color w:val="FF0000"/>
          <w:sz w:val="44"/>
          <w:szCs w:val="44"/>
        </w:rPr>
        <w:t>w pierwszą sobotę miesiąca</w:t>
      </w:r>
    </w:p>
    <w:p>
      <w:pPr>
        <w:pStyle w:val="Normal"/>
        <w:spacing w:lineRule="auto" w:line="360" w:before="24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r Wojciech Kosek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iniejsza modlitwa została opublikowana tutaj 30. listopada 2012 r.</w:t>
      </w:r>
    </w:p>
    <w:p>
      <w:pPr>
        <w:pStyle w:val="Normal"/>
        <w:spacing w:before="120" w:after="0"/>
        <w:jc w:val="center"/>
        <w:rPr/>
      </w:pPr>
      <w:hyperlink r:id="rId2">
        <w:r>
          <w:rPr>
            <w:rStyle w:val="InternetLink"/>
            <w:b/>
            <w:sz w:val="32"/>
            <w:szCs w:val="32"/>
            <w:lang w:val="en-US"/>
          </w:rPr>
          <w:t>To see the English translation of this text ← click, please!</w:t>
        </w:r>
      </w:hyperlink>
      <w:r>
        <w:rPr>
          <w:b/>
          <w:color w:val="0000FF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 w:before="48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Klęcząc przed Twoim Boskim Majestatem,</w:t>
        <w:br/>
        <w:t>Jezu Chryste,</w:t>
        <w:br/>
        <w:t>utajony w Najświętszym Sakramencie,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ragniemy dziś zawierzyć Twojej Matce,</w:t>
        <w:br/>
        <w:t>Niepokalanej Maryi,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sze usilne dążenie do zjednoczenia się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z Tobą</w:t>
        <w:br/>
        <w:t>w miłości ofiarnej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za zbawienie naszych sióstr i braci.</w:t>
      </w:r>
    </w:p>
    <w:p>
      <w:pPr>
        <w:pStyle w:val="Normal"/>
        <w:spacing w:lineRule="auto" w:line="360" w:before="360" w:after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Maryjo Niepokalana,</w:t>
        <w:br/>
        <w:t>Matko Chrystusa i Matko Kościoła!</w:t>
      </w:r>
    </w:p>
    <w:p>
      <w:pPr>
        <w:pStyle w:val="Normal"/>
        <w:spacing w:lineRule="auto" w:line="360" w:before="1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, Twoje dzieci,</w:t>
        <w:br/>
        <w:t>z żalem wyznajemy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iezdolność serc naszych</w:t>
        <w:br/>
        <w:t>do takiego przyjmowani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Twojego Syna</w:t>
        <w:br/>
        <w:t>w tajemnicy</w:t>
        <w:br/>
        <w:t>Najświętszej Eucharystii,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k On sam pragnie</w:t>
        <w:br/>
        <w:t>być przyjmowany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Jednocześnie wyznajemy,</w:t>
        <w:br/>
        <w:t>że Ty,</w:t>
        <w:br/>
        <w:t>o Niepokalana Dziewico,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steś dla nas wzorem,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jak przyjmować</w:t>
        <w:br/>
        <w:t>Syna Bożego,</w:t>
        <w:br/>
        <w:t>przychodzącego w cudzie</w:t>
        <w:br/>
        <w:t>Komunii Świętej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latego pragniemy</w:t>
        <w:br/>
        <w:t>powierzyć dziś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Twojemu</w:t>
        <w:br/>
        <w:t>Niepokalanemu Sercu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ę niemoc serc naszych</w:t>
        <w:br/>
        <w:t>i niełatwą drogę</w:t>
        <w:br/>
        <w:t>do jej przezwyciężenia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erzymy, że gdy dziś</w:t>
        <w:br/>
        <w:t>ochotnym sercem odpowiadamy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a Twoje wezwanie z Fatimy,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by w pierwsze soboty</w:t>
        <w:br/>
        <w:t>przyjmować</w:t>
        <w:br/>
        <w:t>Komunię Świętą</w:t>
        <w:br/>
        <w:t>wynagradzającą,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łużymy na Twoje łaskawe</w:t>
        <w:br/>
        <w:t>wstawiennictwo u Syna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4"/>
          <w:szCs w:val="44"/>
        </w:rPr>
        <w:t>o moc miłości serc naszych</w:t>
        <w:br/>
        <w:t>do Niego,</w:t>
        <w:br/>
        <w:t>przyjmowanego w</w:t>
        <w:br/>
        <w:t>Najświętszym Sakramencie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simy o Twoją pomoc,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o Niepokalana Maryjo,</w:t>
        <w:br/>
        <w:t>stojąca u stóp Syna</w:t>
        <w:br/>
        <w:t>na Golgocie: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ądź nam wzorem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eucharystycznego zjednoczenia</w:t>
        <w:br/>
        <w:t>z Jego odkupieńczą ofiarą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Jezu Chryste,</w:t>
        <w:br/>
        <w:t>Boże Wszechmocny,</w:t>
        <w:br/>
        <w:t>a nasz prawdziwy Bracie!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erzymy</w:t>
        <w:br/>
        <w:t>wraz z całym Kościołem,</w:t>
        <w:br/>
        <w:t>że naszym zadaniem jest,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by tak jak Niepokalana</w:t>
        <w:br/>
        <w:t>jak najściślej jednoczyć się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z Ofiarą,</w:t>
        <w:br/>
        <w:t>którą Ty z miłości do nas złożyłeś z Siebie Ojcu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Wraz z Niepokalaną Maryją</w:t>
        <w:br/>
        <w:t>i na Niej się wzorując,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 dziś usilnie pragniemy</w:t>
        <w:br/>
        <w:t>jak najpełniej skupiać</w:t>
        <w:br/>
        <w:t>nasze myśli i uczuci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na Tobie,</w:t>
        <w:br/>
        <w:t>kiedy przychodzisz do nas w Komunii Świętej,</w:t>
        <w:br/>
        <w:t>kochając i pragnąc miłości.</w:t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Wierzymy, o Ukochany Zbawicielu i Oblubieńcze,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że najpełniejszym pocieszeniem</w:t>
        <w:br/>
        <w:t>Niepokalanego Serca Maryi,</w:t>
        <w:br/>
        <w:t>Twojej i naszej Matki,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owinna być miłość,</w:t>
        <w:br/>
        <w:t>na jaką zdobędą się serca nasze,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wzorem</w:t>
        <w:br/>
        <w:t>Jej Niepokalanego Serc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kochając Ciebie,</w:t>
        <w:br/>
        <w:t>prawdziwie obecnego</w:t>
        <w:br/>
        <w:t>w Najświętszej Eucharystii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Amen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s://www.adoracja.bielsko.opoka.org.pl/pasterz/Zawierzenie_1aSobota.htm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18"/>
      <w:szCs w:val="18"/>
      <w:lang w:val="pl-PL" w:bidi="he-I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0000FF"/>
      <w:u w:val="none"/>
    </w:rPr>
  </w:style>
  <w:style w:type="character" w:styleId="InternetLink">
    <w:name w:val="Hyperlink"/>
    <w:basedOn w:val="Domylnaczcionkaakapitu"/>
    <w:rPr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1">
    <w:name w:val="Podpunkt_1"/>
    <w:basedOn w:val="Normal"/>
    <w:next w:val="Normal"/>
    <w:qFormat/>
    <w:pPr>
      <w:keepNext w:val="true"/>
      <w:suppressAutoHyphens w:val="false"/>
      <w:spacing w:before="240" w:after="120"/>
      <w:ind w:left="238" w:hanging="238"/>
    </w:pPr>
    <w:rPr>
      <w:b/>
      <w:color w:val="FF0000"/>
      <w:szCs w:val="20"/>
      <w:lang w:val="en-US" w:bidi="he-IL"/>
    </w:rPr>
  </w:style>
  <w:style w:type="paragraph" w:styleId="Podpunkt11">
    <w:name w:val="Podpunkt_1.1"/>
    <w:basedOn w:val="Normal"/>
    <w:next w:val="Normal"/>
    <w:qFormat/>
    <w:pPr>
      <w:suppressAutoHyphens w:val="false"/>
      <w:spacing w:before="240" w:after="120"/>
      <w:ind w:left="454" w:hanging="454"/>
    </w:pPr>
    <w:rPr>
      <w:b/>
      <w:color w:val="0000FF"/>
      <w:sz w:val="22"/>
      <w:szCs w:val="20"/>
    </w:rPr>
  </w:style>
  <w:style w:type="paragraph" w:styleId="Podpunkt111">
    <w:name w:val="Podpunkt_1.1.1"/>
    <w:basedOn w:val="Podpunkt11"/>
    <w:next w:val="Normal"/>
    <w:qFormat/>
    <w:pPr>
      <w:ind w:left="964" w:hanging="624"/>
    </w:pPr>
    <w:rPr/>
  </w:style>
  <w:style w:type="paragraph" w:styleId="Podpunkt1111">
    <w:name w:val="Podpunkt_1.1.1.1"/>
    <w:basedOn w:val="Podpunkt111"/>
    <w:next w:val="Normal"/>
    <w:qFormat/>
    <w:pPr>
      <w:ind w:left="720" w:hanging="7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he-I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acja.bielsko.opoka.org.pl/shepherd/Consecration_First_Saturday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doracja.bielsko.opoka.org.pl/pasterz/Zawierzenie_1aSobot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36:00Z</dcterms:created>
  <dc:creator>Niepokalana</dc:creator>
  <dc:description/>
  <cp:keywords/>
  <dc:language>en-US</dc:language>
  <cp:lastModifiedBy>Niepokalana</cp:lastModifiedBy>
  <dcterms:modified xsi:type="dcterms:W3CDTF">2024-01-12T17:27:00Z</dcterms:modified>
  <cp:revision>13</cp:revision>
  <dc:subject/>
  <dc:title>Zawierzenie w pierwszą sobotę miesiąca</dc:title>
</cp:coreProperties>
</file>