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FF"/>
        </w:rPr>
        <w:t xml:space="preserve">Rozważanie </w:t>
      </w:r>
      <w:r>
        <w:rPr>
          <w:b/>
          <w:color w:val="0000FF"/>
          <w:szCs w:val="32"/>
          <w:lang w:val="en-US"/>
        </w:rPr>
        <w:t>przed</w:t>
      </w:r>
      <w:r>
        <w:rPr>
          <w:b/>
          <w:color w:val="0000FF"/>
        </w:rPr>
        <w:t xml:space="preserve"> Mszą </w:t>
      </w:r>
      <w:r>
        <w:rPr>
          <w:b/>
          <w:color w:val="0000FF"/>
          <w:lang w:val="en-US"/>
        </w:rPr>
        <w:t>świętą</w:t>
      </w:r>
      <w:r>
        <w:rPr>
          <w:b/>
          <w:color w:val="0000FF"/>
        </w:rPr>
        <w:br/>
        <w:t>przeznaczone dla wspólnoty modlitewnej:</w:t>
        <w:br/>
      </w:r>
      <w:r>
        <w:rPr>
          <w:b/>
          <w:color w:val="FF0000"/>
        </w:rPr>
        <w:t>Ojcowie Kościoła, święci i Papieże</w:t>
        <w:br/>
        <w:t>nauczają o konieczności modlitwy po Mszy świętej.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>dr Wojciech Kosek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>Rozważania prowadzone przez cztery osoby:</w:t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  <w:t>A, M – kobiety; W, P – mężczyźni,</w:t>
        <w:br/>
        <w:t>przy czym P – lektor, który czyta teksty źródłowe.</w:t>
      </w:r>
    </w:p>
    <w:p>
      <w:pPr>
        <w:pStyle w:val="Normal"/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  <w:t>Niniejsze opracowanie zostało opublikowane tutaj w Wielki Piątek,</w:t>
        <w:br/>
        <w:t>22. kwietnia 2011 r.</w:t>
      </w:r>
    </w:p>
    <w:p>
      <w:pPr>
        <w:pStyle w:val="Normal"/>
        <w:spacing w:before="180" w:after="0"/>
        <w:jc w:val="center"/>
        <w:rPr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To see the English translation of this text</w:t>
        </w:r>
        <w:r>
          <w:rPr>
            <w:rStyle w:val="InternetLink"/>
            <w:b/>
            <w:lang w:val="en-US"/>
          </w:rPr>
          <w:t xml:space="preserve"> ← click, please!</w:t>
        </w:r>
      </w:hyperlink>
      <w:r>
        <w:rPr>
          <w:b/>
          <w:color w:val="0000FF"/>
          <w:lang w:val="en-US"/>
        </w:rPr>
        <w:t xml:space="preserve"> </w:t>
      </w:r>
    </w:p>
    <w:p>
      <w:pPr>
        <w:pStyle w:val="Normal"/>
        <w:spacing w:before="60" w:after="0"/>
        <w:jc w:val="center"/>
        <w:rPr>
          <w:bCs/>
          <w:szCs w:val="32"/>
        </w:rPr>
      </w:pPr>
      <w:r>
        <w:rPr>
          <w:bCs/>
          <w:color w:val="0000FF"/>
          <w:szCs w:val="32"/>
        </w:rPr>
        <w:t>(czas rozważań z pieśniami: około 31 min)</w:t>
      </w:r>
    </w:p>
    <w:p>
      <w:pPr>
        <w:pStyle w:val="Normal"/>
        <w:spacing w:before="1020" w:after="60"/>
        <w:rPr>
          <w:b/>
          <w:b/>
          <w:color w:val="0000FF"/>
        </w:rPr>
      </w:pPr>
      <w:r>
        <w:rPr>
          <w:b/>
          <w:color w:val="0000FF"/>
        </w:rPr>
        <w:t>Wprowadzenie.</w:t>
      </w:r>
    </w:p>
    <w:p>
      <w:pPr>
        <w:pStyle w:val="Normal"/>
        <w:spacing w:before="240" w:after="60"/>
        <w:ind w:firstLine="454"/>
        <w:rPr/>
      </w:pPr>
      <w:r>
        <w:rPr>
          <w:b/>
          <w:color w:val="FF0000"/>
          <w:szCs w:val="28"/>
        </w:rPr>
        <w:t>W      </w:t>
      </w:r>
      <w:r>
        <w:rPr>
          <w:szCs w:val="28"/>
        </w:rPr>
        <w:t>Podejmujemy rozważanie, którego celem jest odczytanie czasu sakramentalnego zjednoczenia z Panem Jezusem jako skarbu, ukrytego w „roli” różnorodnych aktów liturgicznych Mszy św. oraz modlitw po Mszy św. (</w:t>
      </w:r>
      <w:r>
        <w:rPr>
          <w:b/>
          <w:color w:val="FF00FF"/>
          <w:szCs w:val="28"/>
        </w:rPr>
        <w:t>0:19</w:t>
      </w:r>
      <w:r>
        <w:rPr>
          <w:szCs w:val="28"/>
        </w:rPr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A      </w:t>
      </w:r>
      <w:r>
        <w:rPr/>
        <w:t>Ewangelista Mateusz zapisał takie oto słowa Pana Jezusa (Mt 13,44-46): „</w:t>
      </w:r>
      <w:r>
        <w:rPr>
          <w:vertAlign w:val="superscript"/>
        </w:rPr>
        <w:t>44</w:t>
      </w:r>
      <w:r>
        <w:rPr/>
        <w:t xml:space="preserve"> Królestwo niebieskie podobne jest do skarbu ukrytego w roli. Znalazł go pewien człowiek i ukrył ponownie. Uradowany poszedł, sprzedał wszystko, co miał, i kupił tę rolę. </w:t>
      </w:r>
      <w:r>
        <w:rPr>
          <w:vertAlign w:val="superscript"/>
        </w:rPr>
        <w:t>45</w:t>
      </w:r>
      <w:r>
        <w:rPr/>
        <w:t xml:space="preserve"> Dalej, podobne jest królestwo niebieskie do kupca, poszukującego pięknych pereł. </w:t>
      </w:r>
      <w:r>
        <w:rPr>
          <w:vertAlign w:val="superscript"/>
        </w:rPr>
        <w:t>46</w:t>
      </w:r>
      <w:r>
        <w:rPr/>
        <w:t xml:space="preserve"> Gdy znalazł jedną drogocenną perłę, poszedł, sprzedał wszystko, co miał, i kupił ją”. (</w:t>
      </w:r>
      <w:r>
        <w:rPr>
          <w:b/>
          <w:color w:val="FF00FF"/>
        </w:rPr>
        <w:t>0:46</w:t>
      </w:r>
      <w:r>
        <w:rPr/>
        <w:t>)</w:t>
      </w:r>
    </w:p>
    <w:p>
      <w:pPr>
        <w:pStyle w:val="Podpunkt11"/>
        <w:rPr/>
      </w:pPr>
      <w:r>
        <w:rPr/>
        <w:t>1. Przejście od skarbu ogólnie pojętego do skarbu czasu sakramentalnego zjednoczenia z samym Jezusem.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M      </w:t>
      </w:r>
      <w:r>
        <w:rPr/>
        <w:t>Nadchodzi czas eucharystycznego spotkania z Panem Jezusem. Eucharystia może stać się dla nas, wspólnoty zjednoczonej w modlitwie nocnego czuwania, czasem poszukiwania skarbu. Rolą kryjącą skarb będą kolejne słowa i akty liturgiczne. Czy odnajdziemy ukryty w nich skarb? Czy Jezus – skarb ponad inne skarby, perła nie mająca równych sobie – znajdzie miejsce w sercu każdego z nas? Czy na czas spotkania z Jezusem zaryzykuję dla Niego oderwanie myśli od tego, co w mym życiu najbardziej absorbujące? Czy skupię moją uwagę na Nim, Bogu przemawiającym w słowie Pisma świętego i homilii? Czy przyjmując z rąk kapłana Świętą Hostię będę to czynić z myślą, że oto dostępuję niezwykłego daru – osobowego zjednoczenia z Jezusem, który oszalał z miłości do mnie; zjednoczenia z Tym, przed którego Obliczem drżą największe potęgi anielskie? (</w:t>
      </w:r>
      <w:r>
        <w:rPr>
          <w:b/>
          <w:color w:val="FF00FF"/>
        </w:rPr>
        <w:t>1:29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W      </w:t>
      </w:r>
      <w:r>
        <w:rPr/>
        <w:t>Czy tego Skarbu nie porzucę zaraz po zakończeniu świętej liturgii tylko dlatego, że On jest niedostrzegalny dla moich oczu, niesłyszalny dla moich uszu, niedotykalny dla moich rąk, a tuż obok są bliscy mi bracia i siostry, których od dawna pragnę zobaczyć, usłyszeć, dotknąć? Czy zechcę miłować Jezusa poprzez świadome trwanie na oblubieńczym spotkaniu z Nim? Czy zechcę odpowiedzieć na Jego zaproszenie do świadomego bycia z Nim, bycia dla Niego – dla Niego właśnie, dla Niego razem we wspólnocie, dla Niego razem w przestrzeni ciszy, pieśni, słów, miłości, kontemplacji, adoracji?… Co zrobię po zakończeniu Mszy świętej?… (</w:t>
      </w:r>
      <w:r>
        <w:rPr>
          <w:b/>
          <w:color w:val="FF00FF"/>
        </w:rPr>
        <w:t>1:08</w:t>
      </w:r>
      <w:r>
        <w:rPr/>
        <w:t>)</w:t>
      </w:r>
      <w:r>
        <w:br w:type="page"/>
      </w:r>
    </w:p>
    <w:p>
      <w:pPr>
        <w:pStyle w:val="Podpunkt11"/>
        <w:rPr/>
      </w:pPr>
      <w:r>
        <w:rPr/>
        <w:t>2. Zapowiedź dwu wymiarów medytacji nad czasem zjednoczenia: przestrogi (punkt 3-6) oraz zachęty (punkt 7-11).</w:t>
      </w:r>
    </w:p>
    <w:p>
      <w:pPr>
        <w:pStyle w:val="Normal"/>
        <w:ind w:firstLine="454"/>
        <w:rPr/>
      </w:pPr>
      <w:r>
        <w:rPr>
          <w:b/>
          <w:color w:val="FF0000"/>
        </w:rPr>
        <w:t>A      </w:t>
      </w:r>
      <w:r>
        <w:rPr/>
        <w:t>Za chwilę usłyszymy w tłumaczeniu na język polski słowa, którymi w IV/V wieku Ojcowie Kościoła przestrzegali wiernych przed zaniedbywaniem modlitwy po Komunii świętej i po Mszy świętej; zaniedbanie modlitwy w tym czasie jest, jak usłyszymy, lekceważeniem Jezusa. Z kolei w drugim wymiarze ich mów nasza uwaga zostanie skierowana na dary, którymi Jezus, serdecznie i bez pośpiechu przyjęty, hojnie obdarza. Zechciejmy posłuchać ich pouczenia z miłością do Boga, który przez nich dziś do nas przemawia: z jednej strony przestrzega przed karą, a z drugiej strony uchyla rąbka tajemnicy o darach, którymi może nas obdarzyć… (</w:t>
      </w:r>
      <w:r>
        <w:rPr>
          <w:b/>
          <w:color w:val="FF00FF"/>
        </w:rPr>
        <w:t>1:08</w:t>
      </w:r>
      <w:r>
        <w:rPr/>
        <w:t>)</w:t>
      </w:r>
    </w:p>
    <w:p>
      <w:pPr>
        <w:pStyle w:val="Podpunkt11"/>
        <w:rPr/>
      </w:pPr>
      <w:r>
        <w:rPr/>
        <w:t xml:space="preserve">3. Św. Jan Złotousty, </w:t>
      </w:r>
      <w:r>
        <w:rPr>
          <w:i/>
          <w:iCs/>
        </w:rPr>
        <w:t>Kazanie na Boże Narodzenie</w:t>
      </w:r>
      <w:r>
        <w:rPr/>
        <w:t>.</w:t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 xml:space="preserve">Św. Jan Złotousty, </w:t>
      </w:r>
      <w:r>
        <w:rPr>
          <w:i/>
          <w:iCs/>
        </w:rPr>
        <w:t>Kazanie na Boże Narodzenie</w:t>
      </w:r>
      <w:r>
        <w:rPr/>
        <w:t xml:space="preserve">: „Pomyśl człowiecze, co to za ofiara, w której masz uczestniczyć, co to za uczta, do której masz się zbliżyć! Zważ, że ty – proch i pył – przyjmujesz Krew i Ciało Chrystusa! […] Oczyściwszy wpierw swe sumienie, przystępujmy w skupieniu i skromności. Zbliżamy się wszak do niebieskiego Króla! </w:t>
      </w:r>
      <w:r>
        <w:rPr>
          <w:b/>
          <w:color w:val="FF0000"/>
        </w:rPr>
        <w:t xml:space="preserve">A gdyśmy już przyjęli święty i niepokalany pokarm ofiarny, ze czcią go całujmy, pełni miłości obejmujmy i serce swe zapalmy, </w:t>
      </w:r>
      <w:r>
        <w:rPr>
          <w:b/>
          <w:color w:val="FF00FF"/>
        </w:rPr>
        <w:t xml:space="preserve">abyśmy przystępowali nie na sąd i potępienie, </w:t>
      </w:r>
      <w:r>
        <w:rPr>
          <w:b/>
          <w:color w:val="0000FF"/>
        </w:rPr>
        <w:t xml:space="preserve">lecz aby nam pomógł do zbawienia </w:t>
      </w:r>
      <w:r>
        <w:rPr/>
        <w:t>duszy, miłości i cnoty, pojednania z Bogiem i trwałego pokoju, uczestnictwa w niezliczonych dobrach, abyśmy sami się uświęcili i bliźnich zbudowali”. (</w:t>
      </w:r>
      <w:r>
        <w:rPr>
          <w:b/>
          <w:color w:val="FF00FF"/>
        </w:rPr>
        <w:t>1:15</w:t>
      </w:r>
      <w:r>
        <w:rPr/>
        <w:t>)</w:t>
      </w:r>
    </w:p>
    <w:p>
      <w:pPr>
        <w:pStyle w:val="Podpunkt11"/>
        <w:rPr/>
      </w:pPr>
      <w:r>
        <w:rPr/>
        <w:t>4. Refleksja odnośnie słów „abyśmy przystępowali nie na sąd i potępienie, lecz by nam pomógł do zbawienia…” w świetle 1Kor 11,26-34.</w:t>
      </w:r>
    </w:p>
    <w:p>
      <w:pPr>
        <w:pStyle w:val="Normal"/>
        <w:ind w:firstLine="454"/>
        <w:rPr/>
      </w:pPr>
      <w:r>
        <w:rPr>
          <w:b/>
          <w:color w:val="FF0000"/>
        </w:rPr>
        <w:t>M      </w:t>
      </w:r>
      <w:r>
        <w:rPr/>
        <w:t>13. września Kościół obchodzi wspomnienie św. Jana Chryzostoma czyli Złotoustego, zwanego także Doktorem Eucharystycznym – tak wspaniale wprowadzał on wiernych w tajemnicę nad tajemnicami – w Eucharystię. W usłyszanym przed chwilą fragmencie św. Jan Chryzostom zachęca nas tak: „</w:t>
      </w:r>
      <w:r>
        <w:rPr>
          <w:b/>
          <w:color w:val="FF0000"/>
        </w:rPr>
        <w:t>A gdyśmy już przyjęli święty i niepokalany pokarm ofiarny, ze czcią go całujmy, pełni miłości obejmujmy i serce swe zapalmy</w:t>
      </w:r>
      <w:r>
        <w:rPr/>
        <w:t>”. Nie poprzestaje on jednakże na zachęcie, ale podaje i ostrzeżenie: czyńmy tak, „</w:t>
      </w:r>
      <w:r>
        <w:rPr>
          <w:b/>
          <w:color w:val="FF00FF"/>
        </w:rPr>
        <w:t>abyśmy przystępowali nie na sąd i potępienie</w:t>
      </w:r>
      <w:r>
        <w:rPr/>
        <w:t>”. Warto uświadomić sobie, że ostrzeżenie przed sądem i potępieniem – to nie jakaś forma wschodniej przesady, retoryczny „chwyt” dla obudzenia ciekawości słuchaczy czy też sposób ubarwienia homilii. Nie, biskup Jan nawiązuje tu do nauki świętego Pawła, jaką Apostoł zawarł w Pierwszym Liście do Koryntian, najwcześniejszym (tj. napisanym jeszcze przed Ewangeliami!) zapisie słów konsekracji i najpełniejszym objaśnieniu Mszy świętej. W 11. rozdziale św. Paweł napisał o sądzie związanym ze spożywaniem Ciała i Krwi Pana tak: (</w:t>
      </w:r>
      <w:r>
        <w:rPr>
          <w:b/>
          <w:color w:val="FF00FF"/>
        </w:rPr>
        <w:t>1:55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P      </w:t>
      </w:r>
      <w:r>
        <w:rPr>
          <w:b/>
          <w:color w:val="0000FF"/>
        </w:rPr>
        <w:t xml:space="preserve">1Kor 11,26-30: </w:t>
      </w:r>
      <w:r>
        <w:rPr>
          <w:vertAlign w:val="superscript"/>
        </w:rPr>
        <w:t>26</w:t>
      </w:r>
      <w:r>
        <w:rPr/>
        <w:t xml:space="preserve"> „Ilekroć bowiem spożywacie ten chleb albo pijecie kielich, śmierć Pańską głosicie, aż przyjdzie. </w:t>
      </w:r>
      <w:r>
        <w:rPr>
          <w:vertAlign w:val="superscript"/>
        </w:rPr>
        <w:t>27</w:t>
      </w:r>
      <w:r>
        <w:rPr/>
        <w:t xml:space="preserve"> Dlatego też kto spożywa chleb lub pije kielich Pański niegodnie, winny będzie Ciała i Krwi Pańskiej. </w:t>
      </w:r>
      <w:r>
        <w:rPr>
          <w:vertAlign w:val="superscript"/>
        </w:rPr>
        <w:t>28</w:t>
      </w:r>
      <w:r>
        <w:rPr/>
        <w:t xml:space="preserve"> Niech przeto człowiek baczy na siebie samego, spożywając ten chleb i pijąc z tego kielicha. </w:t>
      </w:r>
      <w:r>
        <w:rPr>
          <w:vertAlign w:val="superscript"/>
        </w:rPr>
        <w:t>29</w:t>
      </w:r>
      <w:r>
        <w:rPr/>
        <w:t xml:space="preserve"> Kto bowiem spożywa i pije nie zważając na Ciało Pańskie, wyrok sobie spożywa i pije. </w:t>
      </w:r>
      <w:r>
        <w:rPr>
          <w:vertAlign w:val="superscript"/>
        </w:rPr>
        <w:t>30</w:t>
      </w:r>
      <w:r>
        <w:rPr/>
        <w:t xml:space="preserve"> Dlatego to właśnie wielu wśród was słabych i chorych i wielu też umarło”. (</w:t>
      </w:r>
      <w:r>
        <w:rPr>
          <w:b/>
          <w:color w:val="FF00FF"/>
        </w:rPr>
        <w:t>0:52</w:t>
      </w:r>
      <w:r>
        <w:rPr/>
        <w:t>)</w:t>
      </w:r>
    </w:p>
    <w:p>
      <w:pPr>
        <w:pStyle w:val="Normal"/>
        <w:spacing w:before="60" w:after="60"/>
        <w:ind w:firstLine="454"/>
        <w:rPr/>
      </w:pPr>
      <w:r>
        <w:rPr>
          <w:b/>
          <w:color w:val="FF0000"/>
        </w:rPr>
        <w:t>W      </w:t>
      </w:r>
      <w:r>
        <w:rPr/>
        <w:t>Apostoł wskazuje tu na konieczność przeprowadzenia przez każdego wiernego sądu nad samym sobą, tj. zbadania / zapytania samego siebie: Czy w czasie Komunii świętej mam naprawdę pełną świadomość, Kogo przyjmuję? Jeśli zaś wiem, Kogo przyjmuję, to czy przyjmuję Go godnie? (</w:t>
      </w:r>
      <w:r>
        <w:rPr>
          <w:b/>
          <w:color w:val="FF00FF"/>
        </w:rPr>
        <w:t>0:30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A      </w:t>
      </w:r>
      <w:r>
        <w:rPr/>
        <w:t>W następnych zdaniach tego listu św. Paweł wskazuje natomiast, że w owym „badaniu siebie” Jezus każdemu wiernemu dopomaga, a za ewentualne braki – a któż ich nie ma! – upomina i oczyszcza. Apostoł napisał o tym tak: (</w:t>
      </w:r>
      <w:r>
        <w:rPr>
          <w:b/>
          <w:color w:val="FF00FF"/>
        </w:rPr>
        <w:t>0:22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P      </w:t>
      </w:r>
      <w:r>
        <w:rPr>
          <w:vertAlign w:val="superscript"/>
        </w:rPr>
        <w:t>31</w:t>
      </w:r>
      <w:r>
        <w:rPr/>
        <w:t xml:space="preserve"> Jeżeli zaś sami siebie osądzimy, nie będziemy sądzeni. </w:t>
      </w:r>
      <w:r>
        <w:rPr>
          <w:vertAlign w:val="superscript"/>
        </w:rPr>
        <w:t>32</w:t>
      </w:r>
      <w:r>
        <w:rPr/>
        <w:t xml:space="preserve"> Lecz gdy jesteśmy sądzeni przez Pana, upomnienie otrzymujemy, abyśmy nie byli potępieni ze światem.” (</w:t>
      </w:r>
      <w:r>
        <w:rPr>
          <w:b/>
          <w:color w:val="FF00FF"/>
        </w:rPr>
        <w:t>0:18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M      </w:t>
      </w:r>
      <w:r>
        <w:rPr/>
        <w:t>Pamiętając o przestrodze św. Pawła, wróćmy teraz do homilii św. Jana Złotoustego. Zaważamy w niej takie nawiązanie do słów Apostoła: (</w:t>
      </w:r>
      <w:r>
        <w:rPr>
          <w:b/>
          <w:color w:val="FF00FF"/>
        </w:rPr>
        <w:t>0:15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P      </w:t>
      </w:r>
      <w:r>
        <w:rPr/>
        <w:t>„A gdyśmy już przyjęli święty i niepokalany pokarm ofiarny, ze czcią go całujmy, pełni miłości obejmujmy i serce swe zapalmy, abyśmy przystępowali nie na sąd i potępienie, lecz aby nam pomógł do zbawienia duszy”. (</w:t>
      </w:r>
      <w:r>
        <w:rPr>
          <w:b/>
          <w:color w:val="FF00FF"/>
        </w:rPr>
        <w:t>0:24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W      </w:t>
      </w:r>
      <w:r>
        <w:rPr/>
        <w:t>Widzimy, że ów sąd, o którym mówi i św. Paweł, i św. Jan Chryzostom, jest bardzo precyzyjnie określony: jest pytaniem o miłość do Jezusa, przychodzącego w Komunii świętej. Posłuchajmy jeszcze raz, posłuchajmy z uwagą, słów św. Jana Chryzostoma: (</w:t>
      </w:r>
      <w:r>
        <w:rPr>
          <w:b/>
          <w:color w:val="FF00FF"/>
        </w:rPr>
        <w:t>0:27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P      </w:t>
      </w:r>
      <w:r>
        <w:rPr/>
        <w:t>„A gdyśmy już przyjęli święty i niepokalany pokarm ofiarny, ze czcią go całujmy, pełni miłości obejmujmy i serce swe zapalmy, abyśmy przystępowali nie na sąd i potępienie, lecz aby nam pomógł do zbawienia duszy”. (</w:t>
      </w:r>
      <w:r>
        <w:rPr>
          <w:b/>
          <w:color w:val="FF00FF"/>
        </w:rPr>
        <w:t>0:24</w:t>
      </w:r>
      <w:r>
        <w:rPr/>
        <w:t>)</w:t>
      </w:r>
    </w:p>
    <w:p>
      <w:pPr>
        <w:pStyle w:val="Normal"/>
        <w:spacing w:before="120" w:after="0"/>
        <w:ind w:firstLine="454"/>
        <w:rPr/>
      </w:pPr>
      <w:r>
        <w:rPr>
          <w:b/>
          <w:color w:val="FF0000"/>
        </w:rPr>
        <w:t>A      </w:t>
      </w:r>
      <w:r>
        <w:rPr/>
        <w:t xml:space="preserve">Teraz posłuchamy drugiej homilii św. Jana Złotoustego, która znana jest jako </w:t>
      </w:r>
      <w:r>
        <w:rPr>
          <w:i/>
          <w:iCs/>
        </w:rPr>
        <w:t>Kazanie na Epifanię</w:t>
      </w:r>
      <w:r>
        <w:rPr/>
        <w:t>. Przejmijmy się do głębi wymową ojcowskiego pouczenia. (</w:t>
      </w:r>
      <w:r>
        <w:rPr>
          <w:b/>
          <w:color w:val="FF00FF"/>
        </w:rPr>
        <w:t>0:17</w:t>
      </w:r>
      <w:r>
        <w:rPr/>
        <w:t>)</w:t>
      </w:r>
    </w:p>
    <w:p>
      <w:pPr>
        <w:pStyle w:val="Podpunkt11"/>
        <w:rPr/>
      </w:pPr>
      <w:r>
        <w:rPr/>
        <w:t xml:space="preserve">5. Św. Jan Złotousty, </w:t>
      </w:r>
      <w:r>
        <w:rPr>
          <w:i/>
          <w:iCs/>
        </w:rPr>
        <w:t>Kazanie na Epifanię</w:t>
      </w:r>
      <w:r>
        <w:rPr/>
        <w:t>.</w:t>
      </w:r>
      <w:r>
        <w:rPr>
          <w:rStyle w:val="FootnoteCharacters"/>
          <w:rStyle w:val="FootnoteAnchor"/>
          <w:b/>
          <w:color w:val="000000"/>
          <w:lang w:val="en-US"/>
        </w:rPr>
        <w:footnoteReference w:id="2"/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P      </w:t>
      </w:r>
      <w:r>
        <w:rPr/>
        <w:t xml:space="preserve">„Jeżeli chcecie, wskażę wam, w czyje ślady wstępują ci, którzy odchodzą przed zakończeniem świętej uczty i po niej nie odmawiają </w:t>
      </w:r>
      <w:r>
        <w:rPr>
          <w:b/>
          <w:color w:val="0000FF"/>
        </w:rPr>
        <w:t>dziękczynienia</w:t>
      </w:r>
      <w:r>
        <w:rPr/>
        <w:t xml:space="preserve">. Jest to może przykre, co chcę powiedzieć, lecz muszę to uczynić z powodu wkradającego się u wielu niedbalstwa. </w:t>
      </w:r>
      <w:r>
        <w:rPr>
          <w:b/>
          <w:color w:val="FF00FF"/>
        </w:rPr>
        <w:t xml:space="preserve">Judasz </w:t>
      </w:r>
      <w:r>
        <w:rPr/>
        <w:t xml:space="preserve">właśnie po uczestnictwie w ostatniej wieczerzy w ową noc, gdy jeszcze wszyscy siedzieli przy stole, oddalił się i wyszedł. </w:t>
      </w:r>
      <w:r>
        <w:rPr>
          <w:b/>
          <w:color w:val="FF00FF"/>
        </w:rPr>
        <w:t xml:space="preserve">Jego naśladują ci, którzy wychodzą przed ostatnim dziękczynieniem. </w:t>
      </w:r>
      <w:r>
        <w:rPr/>
        <w:t xml:space="preserve">Gdyby był nie wyszedł, nie dopuściłby się zdrady; gdyby był nie opuścił współbiesiadników, nie zginąłby; gdyby się był nie znalazł poza owczarnią, wilk by go nie pożarł; gdyby się nie oddalił od pasterzy, nie stałby się łupem dzikich zwierząt. </w:t>
      </w:r>
      <w:r>
        <w:rPr>
          <w:b/>
          <w:color w:val="FF00FF"/>
        </w:rPr>
        <w:t xml:space="preserve">Judasz </w:t>
      </w:r>
      <w:r>
        <w:rPr/>
        <w:t xml:space="preserve">już wcześniej udał się do Żydów, apostołowie zaś razem z Panem odeszli po odśpiewaniu psalmu. </w:t>
      </w:r>
      <w:r>
        <w:rPr>
          <w:b/>
          <w:color w:val="FF0000"/>
        </w:rPr>
        <w:t xml:space="preserve">Widzisz, że to, co się wtedy stało, to za każdym razem dzieje się tutaj przy ostatniej modlitwie po świętej ofierze. </w:t>
      </w:r>
      <w:r>
        <w:rPr/>
        <w:t>(</w:t>
      </w:r>
      <w:r>
        <w:rPr>
          <w:b/>
          <w:color w:val="FF00FF"/>
        </w:rPr>
        <w:t>1:40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 xml:space="preserve">Pomyślmy teraz o tym, teraz rozważmy to w obawie przed karą. </w:t>
      </w:r>
      <w:r>
        <w:rPr>
          <w:b/>
          <w:color w:val="0000FF"/>
        </w:rPr>
        <w:t xml:space="preserve">Chrystus daje ci swoje Ciało, </w:t>
      </w:r>
      <w:r>
        <w:rPr>
          <w:b/>
          <w:color w:val="FF0000"/>
        </w:rPr>
        <w:t xml:space="preserve">a ty nie chcesz Mu ni słowem się wywdzięczyć? Czyż mu nie podziękujesz za to, coś otrzymał? </w:t>
      </w:r>
      <w:r>
        <w:rPr/>
        <w:t xml:space="preserve">Gdy spożyjesz zwykły pokarm, wstawszy od stołu odmawiasz modlitwę, a gdy ci dano pokarm duchowy, który o wiele przewyższa wszystkie widzialne i niewidzialne stworzenia, choć jesteś człowiekiem, czyli słabą istotą, </w:t>
      </w:r>
      <w:r>
        <w:rPr>
          <w:b/>
          <w:color w:val="FF0000"/>
        </w:rPr>
        <w:t>nie chcesz ni słowem i czynem złożyć dziękczynienia. Zasługuje to na surową karę</w:t>
      </w:r>
      <w:r>
        <w:rPr/>
        <w:t>”. (</w:t>
      </w:r>
      <w:r>
        <w:rPr>
          <w:b/>
          <w:color w:val="FF00FF"/>
        </w:rPr>
        <w:t>0:53</w:t>
      </w:r>
      <w:r>
        <w:rPr/>
        <w:t>)</w:t>
      </w:r>
    </w:p>
    <w:p>
      <w:pPr>
        <w:pStyle w:val="Podpunkt11"/>
        <w:rPr/>
      </w:pPr>
      <w:r>
        <w:rPr/>
        <w:t xml:space="preserve">6. Refleksja odnośnie </w:t>
      </w:r>
      <w:r>
        <w:rPr>
          <w:i/>
          <w:iCs/>
        </w:rPr>
        <w:t>Kazanie na Epifanię</w:t>
      </w:r>
      <w:r>
        <w:rPr/>
        <w:t xml:space="preserve"> oraz wprowadzenie do drugiej części: zachęty.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M      </w:t>
      </w:r>
      <w:r>
        <w:rPr/>
        <w:t>Pomyślmy wspólnie: bliski jest już czas mojego spotkania z Panem Jezusem w Komunii świętej. Czas tego spotkania jest zarazem i czasem łaski, to znaczy darów Jego miłości do mnie, i czasem próby, to znaczy sądu nad jakością mojego oddania siebie Jezusowi, mojego miłowania Jezusa poprzez dar czasu modlitwy zjednoczenia z Nim. (</w:t>
      </w:r>
      <w:r>
        <w:rPr>
          <w:b/>
          <w:color w:val="FF00FF"/>
        </w:rPr>
        <w:t>0:36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W      </w:t>
      </w:r>
      <w:r>
        <w:rPr/>
        <w:t xml:space="preserve">Nauka Ojców Kościoła o tym, jak ważna, konieczna i błogosławiona jest praktyka modlitwy po Mszy świętej, została w naszych czasach na nowo odkryta jako wspaniałe źródło mądrości dla życia wiernych, a w sposób oficjalny potwierdzona przez Stolicę Apostolską w wielu dokumentach. Posłuchamy teraz fragmentów kilku z nich. Najpierw będzie to punkt zatytułowany </w:t>
      </w:r>
      <w:r>
        <w:rPr>
          <w:b/>
          <w:i/>
          <w:iCs/>
          <w:color w:val="FF0000"/>
        </w:rPr>
        <w:t xml:space="preserve">Modlitwa prywatna po Komunii świętej </w:t>
      </w:r>
      <w:r>
        <w:rPr>
          <w:iCs/>
        </w:rPr>
        <w:t xml:space="preserve">z </w:t>
      </w:r>
      <w:r>
        <w:rPr/>
        <w:t>Instrukcji świętej Kongregacji Obrzędów</w:t>
      </w:r>
      <w:r>
        <w:rPr>
          <w:i/>
          <w:iCs/>
        </w:rPr>
        <w:t xml:space="preserve"> </w:t>
      </w:r>
      <w:r>
        <w:rPr>
          <w:b/>
          <w:i/>
          <w:iCs/>
          <w:color w:val="0000FF"/>
          <w:lang w:val="la-VA"/>
        </w:rPr>
        <w:t>Eucharisticum mysterium.</w:t>
      </w:r>
      <w:r>
        <w:rPr>
          <w:b/>
          <w:i/>
          <w:iCs/>
          <w:color w:val="0000FF"/>
        </w:rPr>
        <w:t xml:space="preserve"> O kulcie tajemnicy eucharystycznej</w:t>
      </w:r>
      <w:r>
        <w:rPr>
          <w:b/>
          <w:color w:val="0000FF"/>
        </w:rPr>
        <w:t xml:space="preserve"> </w:t>
      </w:r>
      <w:r>
        <w:rPr/>
        <w:t xml:space="preserve">z 25. maja 1967 r. </w:t>
      </w:r>
      <w:r>
        <w:rPr>
          <w:iCs/>
        </w:rPr>
        <w:t>(</w:t>
      </w:r>
      <w:r>
        <w:rPr>
          <w:b/>
          <w:iCs/>
          <w:color w:val="FF00FF"/>
        </w:rPr>
        <w:t>0:57</w:t>
      </w:r>
      <w:r>
        <w:rPr>
          <w:iCs/>
        </w:rPr>
        <w:t>)</w:t>
      </w:r>
    </w:p>
    <w:p>
      <w:pPr>
        <w:pStyle w:val="Podpunkt11"/>
        <w:rPr/>
      </w:pPr>
      <w:r>
        <w:rPr/>
        <w:t xml:space="preserve">7. Instrukcja </w:t>
      </w:r>
      <w:r>
        <w:rPr>
          <w:i/>
          <w:iCs/>
          <w:lang w:val="la-VA"/>
        </w:rPr>
        <w:t>Eucharisticum mysterium</w:t>
      </w:r>
      <w:r>
        <w:rPr/>
        <w:t>.</w:t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>„Z uczestnictwa w ciele i krwi Pańskiej spływa obficie na każdego z osobna dar Ducha, jako woda żywa (por. J 7,37-39), byle się je tylko brało i sakramentalnie, i duchowo, czyli z żywą wiarą, która działa przez miłość. O zjednoczenie zaś z Chrystusem, ku któremu sam sakrament jest skierowany, należy się starać nie tylko w czasie samego obrzędu eucharystycznego, lecz należy je przedłużać na przeciąg życia chrześcijańskiego, tak by wierni kontemplując nieustannie przez wiarę otrzymany dar, prowadzili życie codzienne w dziękczynieniu pod kierownictwem Ducha świętego i przynosili obfitsze owoce miłości. (</w:t>
      </w:r>
      <w:r>
        <w:rPr>
          <w:b/>
          <w:color w:val="FF00FF"/>
        </w:rPr>
        <w:t>1:06</w:t>
      </w:r>
      <w:r>
        <w:rPr/>
        <w:t>)</w:t>
      </w:r>
      <w:r>
        <w:br w:type="page"/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 xml:space="preserve">Dla tym łatwiejszego trwania w tym dziękczynieniu, które składa się Bogu w sposób wzniosły podczas Mszy św., </w:t>
      </w:r>
      <w:r>
        <w:rPr>
          <w:b/>
          <w:color w:val="FF0000"/>
        </w:rPr>
        <w:t xml:space="preserve">zaleca się wszystkim, którzy posilili się Komunią św., by przez jakiś okres czasu pozostawali na modlitwie </w:t>
      </w:r>
      <w:r>
        <w:rPr/>
        <w:t xml:space="preserve">(por. Pius XII, Encyklika </w:t>
      </w:r>
      <w:r>
        <w:rPr>
          <w:i/>
          <w:iCs/>
          <w:lang w:val="la-VA"/>
        </w:rPr>
        <w:t>Mediator Dei</w:t>
      </w:r>
      <w:r>
        <w:rPr/>
        <w:t>)”</w:t>
      </w:r>
      <w:r>
        <w:rPr>
          <w:rStyle w:val="FootnoteCharacters"/>
          <w:rStyle w:val="FootnoteAnchor"/>
          <w:szCs w:val="28"/>
          <w:lang w:val="en-US"/>
        </w:rPr>
        <w:footnoteReference w:id="3"/>
      </w:r>
      <w:r>
        <w:rPr/>
        <w:t>. (</w:t>
      </w:r>
      <w:r>
        <w:rPr>
          <w:b/>
          <w:color w:val="FF00FF"/>
        </w:rPr>
        <w:t>0:29</w:t>
      </w:r>
      <w:r>
        <w:rPr/>
        <w:t>)</w:t>
      </w:r>
    </w:p>
    <w:p>
      <w:pPr>
        <w:pStyle w:val="Podpunkt11"/>
        <w:rPr/>
      </w:pPr>
      <w:r>
        <w:rPr/>
        <w:t xml:space="preserve">8. Refleksja odnośnie Instrukcji </w:t>
      </w:r>
      <w:r>
        <w:rPr>
          <w:i/>
          <w:iCs/>
          <w:lang w:val="la-VA"/>
        </w:rPr>
        <w:t>Eucharisticum mysterium</w:t>
      </w:r>
      <w:r>
        <w:rPr/>
        <w:t>.</w:t>
      </w:r>
    </w:p>
    <w:p>
      <w:pPr>
        <w:pStyle w:val="Normal"/>
        <w:ind w:firstLine="454"/>
        <w:rPr/>
      </w:pPr>
      <w:r>
        <w:rPr>
          <w:b/>
          <w:color w:val="FF0000"/>
        </w:rPr>
        <w:t>A      </w:t>
      </w:r>
      <w:r>
        <w:rPr/>
        <w:t>Odczytana Instrukcja</w:t>
      </w:r>
      <w:r>
        <w:rPr>
          <w:b/>
          <w:i/>
          <w:iCs/>
          <w:color w:val="0000FF"/>
          <w:lang w:val="la-VA"/>
        </w:rPr>
        <w:t xml:space="preserve"> Eucharisticum mysterium</w:t>
      </w:r>
      <w:r>
        <w:rPr/>
        <w:t xml:space="preserve"> Kongregacji Obrzędów została ogłoszona w 1967 roku w odpowiedzi na wątpliwości niektórych katolików, którzy pytali, czy nadal obowiązuje nauczanie przez Papieża Piusa XII o konieczności modlitwy po Mszy świętej, którą ten Papież przedstawił w 1947 roku w Encyklice </w:t>
      </w:r>
      <w:r>
        <w:rPr>
          <w:b/>
          <w:i/>
          <w:iCs/>
          <w:color w:val="0000FF"/>
          <w:lang w:val="la-VA"/>
        </w:rPr>
        <w:t>Mediator Dei.</w:t>
      </w:r>
      <w:r>
        <w:rPr>
          <w:b/>
          <w:i/>
          <w:iCs/>
          <w:color w:val="0000FF"/>
        </w:rPr>
        <w:t xml:space="preserve"> O świętej liturgii.</w:t>
      </w:r>
      <w:r>
        <w:rPr>
          <w:b/>
          <w:color w:val="0000FF"/>
        </w:rPr>
        <w:t xml:space="preserve"> </w:t>
      </w:r>
      <w:r>
        <w:rPr/>
        <w:t>Posłuchajmy dłuższego fragmentu tej Encykliki, aby – w posłuszeństwie wobec Stolicy Apostolskiej – utwierdzić się w przekonaniu, że Jezus, Wcielony Bóg, ceni nasze modlitewne przestawanie z Nim, przyjętym w Komunii świętej. (</w:t>
      </w:r>
      <w:r>
        <w:rPr>
          <w:b/>
          <w:color w:val="FF00FF"/>
        </w:rPr>
        <w:t>1:02</w:t>
      </w:r>
      <w:r>
        <w:rPr/>
        <w:t>)</w:t>
      </w:r>
    </w:p>
    <w:p>
      <w:pPr>
        <w:pStyle w:val="Podpunkt11"/>
        <w:rPr/>
      </w:pPr>
      <w:r>
        <w:rPr/>
        <w:t xml:space="preserve">9. Encyklika </w:t>
      </w:r>
      <w:r>
        <w:rPr>
          <w:i/>
          <w:iCs/>
          <w:lang w:val="la-VA"/>
        </w:rPr>
        <w:t>Mediator Dei</w:t>
      </w:r>
      <w:r>
        <w:rPr/>
        <w:t xml:space="preserve"> Papieża Piusa XII.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P      </w:t>
      </w:r>
      <w:r>
        <w:rPr/>
        <w:t xml:space="preserve">Encyklika </w:t>
      </w:r>
      <w:r>
        <w:rPr>
          <w:i/>
          <w:iCs/>
          <w:lang w:val="la-VA"/>
        </w:rPr>
        <w:t>Mediator Dei</w:t>
      </w:r>
      <w:r>
        <w:rPr/>
        <w:t xml:space="preserve"> Papieża Piusa XII, punkt zatytułowany </w:t>
      </w:r>
      <w:r>
        <w:rPr>
          <w:b/>
          <w:i/>
          <w:iCs/>
          <w:color w:val="FF0000"/>
        </w:rPr>
        <w:t>Gorąca zachęta do dziękczynienia po Komunii świętej i po Mszy świętej</w:t>
      </w:r>
      <w:r>
        <w:rPr>
          <w:b/>
          <w:color w:val="FF0000"/>
        </w:rPr>
        <w:t xml:space="preserve">. </w:t>
      </w:r>
      <w:r>
        <w:rPr/>
        <w:t>(</w:t>
      </w:r>
      <w:r>
        <w:rPr>
          <w:b/>
          <w:color w:val="FF00FF"/>
        </w:rPr>
        <w:t>0:15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P      </w:t>
      </w:r>
      <w:r>
        <w:rPr/>
        <w:t xml:space="preserve">Ukończenie świętego obrzędu – według specjalnych przepisów liturgicznych – nie zwalnia od dziękczynienia tych, którzy spożyli niebiański posiłek; owszem, jest bardzo właściwe, aby po przyjęciu Eucharystycznego daru i zakończeniu publicznych obrzędów skupili się i w zażyłym złączeniu z Boskim Mistrzem najczulej i zbawiennie z Nim rozmawiali, tak jak na to okoliczności zezwalają. </w:t>
      </w:r>
      <w:r>
        <w:rPr>
          <w:b/>
          <w:color w:val="FF00FF"/>
        </w:rPr>
        <w:t xml:space="preserve">Zbaczają zatem ze ścieżki prawdy ci, którzy, czepiając się raczej słów niż sensu, twierdzą i nauczają, że po ukończeniu Ofiary nie trzeba robić takiego dziękczynienia, a to rzekomo dlatego, że sama ofiara ołtarza jest sama w sobie dziękczynieniem i że dziękczynienie takie należałoby do specjalnych aktów prywatnej i osobistej pobożności, a nie odnosiłoby się do dobra społeczności. </w:t>
      </w:r>
      <w:r>
        <w:rPr/>
        <w:t>(</w:t>
      </w:r>
      <w:r>
        <w:rPr>
          <w:b/>
          <w:color w:val="FF00FF"/>
        </w:rPr>
        <w:t>1:23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P      </w:t>
      </w:r>
      <w:r>
        <w:rPr/>
        <w:t>Tymczasem przeciwnie, sama istota Sakramentu wymaga tego, aby jego przyjmowanie wydawało dla chrześcijan obfite owoce świętości. Wprawdzie rozwiązuje się publiczne zgromadzenie wspólnoty, lecz trzeba, aby jednostki, złączone w jedno z Chrystusem, nie przerywały w swych duszach pieśni chwały, «dziękując zawsze za wszystkich, Bogu Ojcu w imię Pana naszego Jezusa Chrystusa» (Ef 5,20). Wzywa nas do tego również liturgia Ofiary Eucharystycznej, każąc nam modlić się tymi słowami: «Daj, prosimy, abyśmy trwali zawsze w dziękczynieniu i nigdy nie przestali Cię chwalić» (…). Przeto, jeżeli w każdym czasie należy dziękować Bogu i nigdy nie ustawać Go chwalić, któżby ośmielił się ganić albo potępiać Kościół za to, że swoim kapłanom i wiernym doradza porozmawiać nieco po Komunii św. z Boskim Odkupicielem […]? (</w:t>
      </w:r>
      <w:r>
        <w:rPr>
          <w:b/>
          <w:color w:val="FF00FF"/>
        </w:rPr>
        <w:t>1:28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P      </w:t>
      </w:r>
      <w:r>
        <w:rPr/>
        <w:t xml:space="preserve">Czemuż więc, Czcigodni Bracia, nie mielibyśmy pochwalić tych, którzy, po przyjęciu pokarmu Eucharystycznego, i po publicznym zwolnieniu również zgromadzenia wiernych, w serdecznej zażyłości obcują z Boskim Odkupicielem, nie tylko aby z Nim najczulej rozmawiać, lecz również aby Mu złożyć dzięki, oddać chwałę należną, a przede wszystkim by o pomoc prosić ku oddaleniu z duszy swojej wszystkiego, co umniejsza skuteczność Sakramentu, oraz ku uczynieniu ze swej strony wszystkiego, co mogłoby sprzyjać najbardziej bezpośredniemu działaniu Jezusa Chrystusa? Niech to w szczególny sposób czynią, upominamy […]. Autor złotej książeczki </w:t>
      </w:r>
      <w:r>
        <w:rPr>
          <w:b/>
          <w:i/>
          <w:iCs/>
          <w:color w:val="0000FF"/>
        </w:rPr>
        <w:t>O naśladowaniu Chrystusa</w:t>
      </w:r>
      <w:r>
        <w:rPr>
          <w:b/>
          <w:color w:val="0000FF"/>
        </w:rPr>
        <w:t xml:space="preserve"> </w:t>
      </w:r>
      <w:r>
        <w:rPr/>
        <w:t>mówi z pewnością według wskazówek natchnienia liturgii, gdy temu, który przystąpił do Komunii świętej, tak doradza: «Pozostań w ukryciu i ciesz się Bogiem Twoim; masz bowiem Tego, którego cały świat zabrać ci nie może» (…). (</w:t>
      </w:r>
      <w:r>
        <w:rPr>
          <w:b/>
          <w:color w:val="FF00FF"/>
        </w:rPr>
        <w:t>1:36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>Przeto my wszyscy, najściślej z Chrystusem związani, usiłujemy jak gdyby zanurzyć się w Jego najświętszej duszy i koło Niego w tym celu się skupiamy, abyśmy mieli udział w aktach, którymi sam uwielbia Trójcę Przenajświętszą we wdzięcznym i najmilszym posłuszeństwie […] oraz przez które najbardziej oddajemy się i ofiarujemy siebie jako żertwę, mówiąc: «Spraw, abyśmy sami stali się dla Ciebie wiekuistym darem» (…). (</w:t>
      </w:r>
      <w:r>
        <w:rPr>
          <w:b/>
          <w:color w:val="FF00FF"/>
        </w:rPr>
        <w:t>0:46</w:t>
      </w:r>
      <w:r>
        <w:rPr/>
        <w:t>)</w:t>
      </w:r>
      <w:r>
        <w:br w:type="page"/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>Boski Zbawiciel nieustannie powtarza swoje naglące zaproszenie: «Trwajcie we Mnie» (J 15,4). Otóż przez Sakrament Eucharystii przebywamy w Chrystusie, a Chrystus w nas. I tak jak Chrystus, przebywający w nas żyje i działa, tak trzeba, abyśmy i my trwając w Chrystusie, przezeń żyli i działali”. (</w:t>
      </w:r>
      <w:r>
        <w:rPr>
          <w:b/>
          <w:color w:val="FF00FF"/>
        </w:rPr>
        <w:t>0:33</w:t>
      </w:r>
      <w:r>
        <w:rPr/>
        <w:t>)</w:t>
      </w:r>
    </w:p>
    <w:p>
      <w:pPr>
        <w:pStyle w:val="Podpunkt11"/>
        <w:rPr/>
      </w:pPr>
      <w:r>
        <w:rPr/>
        <w:t>10. Refleksja odnośnie encykliki</w:t>
      </w:r>
      <w:r>
        <w:rPr>
          <w:i/>
          <w:iCs/>
          <w:lang w:val="la-VA"/>
        </w:rPr>
        <w:t xml:space="preserve"> Mediator Dei</w:t>
      </w:r>
      <w:r>
        <w:rPr/>
        <w:t xml:space="preserve"> i wprowadzenie do nauczania świętych Kościoła.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M      </w:t>
      </w:r>
      <w:r>
        <w:rPr/>
        <w:t>Warto w tej jakże wspaniałej Encyklice dostrzec dwa wymiary medytacji nad czasem zjednoczenia eucharystycznego – z jednej strony przestrogę przed błędami teologów, a z drugiej strony zachętę do pójścia w ślady św. Tomasza à Kempis. (</w:t>
      </w:r>
      <w:r>
        <w:rPr>
          <w:b/>
          <w:color w:val="FF00FF"/>
        </w:rPr>
        <w:t>0:24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W      </w:t>
      </w:r>
      <w:r>
        <w:rPr/>
        <w:t xml:space="preserve">Szczególnie mocno brzmią słowa przestrogi przed błędną nauką teologów z przełomu XIX / XX wieku – nauką, która niestety do dziś kształtuje serca wielu kapłanów i świeckich! Owi teologowie ogłosili, że skoro Msza święta nosi nazwę </w:t>
      </w:r>
      <w:r>
        <w:rPr>
          <w:i/>
          <w:iCs/>
        </w:rPr>
        <w:t>Eucharystia</w:t>
      </w:r>
      <w:r>
        <w:rPr/>
        <w:t xml:space="preserve">, a słowo </w:t>
      </w:r>
      <w:r>
        <w:rPr>
          <w:i/>
          <w:iCs/>
        </w:rPr>
        <w:t>eucharystia</w:t>
      </w:r>
      <w:r>
        <w:rPr/>
        <w:t xml:space="preserve"> (</w:t>
      </w:r>
      <w:r>
        <w:rPr>
          <w:b/>
          <w:color w:val="FF0000"/>
          <w:lang w:val="el-GR" w:eastAsia="en-US" w:bidi="he-IL"/>
        </w:rPr>
        <w:t>εὐχαριστία</w:t>
      </w:r>
      <w:r>
        <w:rPr/>
        <w:t xml:space="preserve">) w języku greckim znaczy </w:t>
      </w:r>
      <w:r>
        <w:rPr>
          <w:b/>
          <w:i/>
          <w:iCs/>
          <w:color w:val="FF0000"/>
        </w:rPr>
        <w:t>dziękczynienie</w:t>
      </w:r>
      <w:r>
        <w:rPr/>
        <w:t xml:space="preserve">, to nie ma sensu po Mszy jako Eucharystii - dziękczynieniu dodawać nowego dziękczynienia - nowej </w:t>
      </w:r>
      <w:r>
        <w:rPr>
          <w:i/>
          <w:iCs/>
        </w:rPr>
        <w:t>eucharystii</w:t>
      </w:r>
      <w:r>
        <w:rPr/>
        <w:t>. W odpowiedzi na to Papież Pius XII z mocą i surowością napisał o tych poglądach: „Zbaczają zatem ze ścieżki prawdy ci, którzy, czepiając się raczej słów niż sensu, twierdzą i nauczają, że po ukończeniu Ofiary nie trzeba robić takiego dziękczynienia, a to rzekomo dlatego, że sama ofiara ołtarza jest sama w sobie dziękczynieniem”. (</w:t>
      </w:r>
      <w:r>
        <w:rPr>
          <w:b/>
          <w:color w:val="FF00FF"/>
        </w:rPr>
        <w:t>1:23</w:t>
      </w:r>
      <w:r>
        <w:rPr/>
        <w:t>)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A      </w:t>
      </w:r>
      <w:r>
        <w:rPr/>
        <w:t xml:space="preserve">Papież nakazuje, aby w czasie po Mszy świętej naśladować nie tych teologów, którzy zeszli ze ścieżki prawdy, ale Tomasza à Kempis, autora książeczki </w:t>
      </w:r>
      <w:r>
        <w:rPr>
          <w:b/>
          <w:i/>
          <w:iCs/>
          <w:color w:val="0000FF"/>
        </w:rPr>
        <w:t>O naśladowaniu Chrystusa</w:t>
      </w:r>
      <w:r>
        <w:rPr/>
        <w:t>. (</w:t>
      </w:r>
      <w:r>
        <w:rPr>
          <w:b/>
          <w:color w:val="FF00FF"/>
        </w:rPr>
        <w:t>0:20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M      </w:t>
      </w:r>
      <w:r>
        <w:rPr/>
        <w:t xml:space="preserve">Tak jak Tomasz à Kempis, tak i wielu świętych w swojej codziennej praktyce ceniło czas modlitwy po Komunii świętej. Znana jest około godzinna / półtoragodzinna praktyka takiej modlitwy św. ojca Pio, dwugodzinna modlitwa św. </w:t>
      </w:r>
      <w:r>
        <w:rPr>
          <w:lang w:val="la-VA"/>
        </w:rPr>
        <w:t>Charbela</w:t>
      </w:r>
      <w:r>
        <w:rPr/>
        <w:t xml:space="preserve"> z Libanu. Bliska nam św. siostra Faustyna, sama zawsze skupiona na dziękczynieniu, notuje w </w:t>
      </w:r>
      <w:r>
        <w:rPr>
          <w:i/>
          <w:iCs/>
        </w:rPr>
        <w:t>Dzienniczku</w:t>
      </w:r>
      <w:r>
        <w:rPr/>
        <w:t xml:space="preserve"> skargi Jezusa, boleśnie ranionego oziębłością wielu osób przyjmujących Go w Komunii świętej. (</w:t>
      </w:r>
      <w:r>
        <w:rPr>
          <w:b/>
          <w:color w:val="FF00FF"/>
        </w:rPr>
        <w:t>0:50</w:t>
      </w:r>
      <w:r>
        <w:rPr/>
        <w:t>)</w:t>
      </w:r>
    </w:p>
    <w:p>
      <w:pPr>
        <w:pStyle w:val="Podpunkt11"/>
        <w:rPr/>
      </w:pPr>
      <w:r>
        <w:rPr/>
        <w:t>11. Św. Alfons Maria de Liguori.</w:t>
      </w:r>
    </w:p>
    <w:p>
      <w:pPr>
        <w:pStyle w:val="Normal"/>
        <w:spacing w:before="0" w:after="60"/>
        <w:ind w:firstLine="454"/>
        <w:rPr/>
      </w:pPr>
      <w:r>
        <w:rPr>
          <w:b/>
          <w:color w:val="FF0000"/>
        </w:rPr>
        <w:t>W      </w:t>
      </w:r>
      <w:r>
        <w:rPr/>
        <w:t>Posłuchajmy teraz świadectwa jeszcze kilku innych świętych. Św. Alfons Maria de Liguori w książce zatytułowanej „Umiłowanie Jezusa Chrystusa w życiu codziennym” wskazał na wartość modlitwy po Eucharystii, powołując się przy tym na świadectwo aż trojga świętych, którzy podkreślali niezwykłą wartość czasu po przyjęciu Komunii świętej. Święty napisał tak</w:t>
      </w:r>
      <w:r>
        <w:rPr>
          <w:rStyle w:val="FootnoteAnchor"/>
          <w:iCs/>
          <w:szCs w:val="28"/>
          <w:vertAlign w:val="superscript"/>
        </w:rPr>
        <w:footnoteReference w:id="4"/>
      </w:r>
      <w:r>
        <w:rPr/>
        <w:t>: (</w:t>
      </w:r>
      <w:r>
        <w:rPr>
          <w:b/>
          <w:color w:val="FF00FF"/>
        </w:rPr>
        <w:t>0:40</w:t>
      </w:r>
      <w:r>
        <w:rPr/>
        <w:t>)</w:t>
      </w:r>
    </w:p>
    <w:p>
      <w:pPr>
        <w:pStyle w:val="Normal"/>
        <w:ind w:firstLine="454"/>
        <w:rPr/>
      </w:pPr>
      <w:r>
        <w:rPr>
          <w:b/>
          <w:color w:val="FF0000"/>
        </w:rPr>
        <w:t>P      </w:t>
      </w:r>
      <w:r>
        <w:rPr/>
        <w:t>„Aby wielkie były owoce Eucharystii, konieczne jest też długie podziękowanie. Ojciec Jan z Avila mówił, że czas po Komunii świętej jest «czasem nabywania skarbów łaski» […] Natomiast święta Maria Magdalena de Pazzi powiedziała, że nie ma lepszego momentu, aby rozpalić Bożą miłość, jak czas po Komunii świętej (…). A św. Teresa pisała: «Po komunii świętej nie traćmy tak cennej okazji, aby negocjować z Bogiem. Jego Boska Wysokość nie zechce źle zapłacić za mieszkanie, w którym Go gościnnie przyjęto» (…)”. (</w:t>
      </w:r>
      <w:r>
        <w:rPr>
          <w:b/>
          <w:color w:val="FF00FF"/>
        </w:rPr>
        <w:t>0:56</w:t>
      </w:r>
      <w:r>
        <w:rPr/>
        <w:t>)</w:t>
      </w:r>
    </w:p>
    <w:p>
      <w:pPr>
        <w:pStyle w:val="Podpunkt11"/>
        <w:rPr/>
      </w:pPr>
      <w:r>
        <w:rPr/>
        <w:t>12. Św. Eugeniusz de Mazenod.</w:t>
      </w:r>
    </w:p>
    <w:p>
      <w:pPr>
        <w:pStyle w:val="Normal"/>
        <w:ind w:firstLine="454"/>
        <w:rPr/>
      </w:pPr>
      <w:r>
        <w:rPr>
          <w:b/>
          <w:color w:val="FF0000"/>
        </w:rPr>
        <w:t>A      </w:t>
      </w:r>
      <w:r>
        <w:rPr/>
        <w:t>W podobnym duchu wypowiedział się św. Eugeniusz de Mazenod, założyciel bardzo aktywnych w ewangelizacji oblatów. Święty Eugeniusz tak zdecydowanie oświadczył:</w:t>
      </w:r>
      <w:r>
        <w:rPr>
          <w:rStyle w:val="FootnoteCharacters"/>
          <w:rStyle w:val="FootnoteAnchor"/>
        </w:rPr>
        <w:footnoteReference w:id="5"/>
      </w:r>
      <w:r>
        <w:rPr/>
        <w:t xml:space="preserve"> (</w:t>
      </w:r>
      <w:r>
        <w:rPr>
          <w:b/>
          <w:color w:val="FF00FF"/>
        </w:rPr>
        <w:t>0:18</w:t>
      </w:r>
      <w:r>
        <w:rPr/>
        <w:t>)</w:t>
      </w:r>
    </w:p>
    <w:p>
      <w:pPr>
        <w:pStyle w:val="Normal"/>
        <w:spacing w:before="60" w:after="0"/>
        <w:ind w:firstLine="454"/>
        <w:rPr/>
      </w:pPr>
      <w:r>
        <w:rPr>
          <w:b/>
          <w:color w:val="FF0000"/>
        </w:rPr>
        <w:t>P      </w:t>
      </w:r>
      <w:r>
        <w:rPr/>
        <w:t>„Nigdy nie dam się przekonać, że posługa bliźniemu może zająć miejsce codziennego rozważania czy przygotowania do Mszy św., dziękczynienia po Mszy św. czy odwiedzenia Najświętszego Sakramentu”. (</w:t>
      </w:r>
      <w:r>
        <w:rPr>
          <w:b/>
          <w:color w:val="FF00FF"/>
        </w:rPr>
        <w:t>0:22</w:t>
      </w:r>
      <w:r>
        <w:rPr/>
        <w:t>)</w:t>
      </w:r>
      <w:r>
        <w:br w:type="page"/>
      </w:r>
    </w:p>
    <w:p>
      <w:pPr>
        <w:pStyle w:val="Podpunkt11"/>
        <w:rPr/>
      </w:pPr>
      <w:r>
        <w:rPr/>
        <w:t>Podsumowanie i zapowiedź kolejnego etapu czuwania.</w:t>
      </w:r>
    </w:p>
    <w:p>
      <w:pPr>
        <w:pStyle w:val="Normal"/>
        <w:ind w:firstLine="454"/>
        <w:rPr/>
      </w:pPr>
      <w:r>
        <w:rPr>
          <w:b/>
          <w:color w:val="FF0000"/>
        </w:rPr>
        <w:t>M      </w:t>
      </w:r>
      <w:r>
        <w:rPr/>
        <w:t>Kończy się czas naszej refleksji nad czasem zjednoczenia z Jezusem w Jego misterium zbawienia, uobecnianym we Mszy świętej, a kontynuowanym w czasie modlitwy zjednoczenia z Nim po zakończeniu Mszy świętej. Trwajmy w miłości wobec Jezusa, trwajmy jako wspólnota osób, w nocy dnia………. roku przez Niego zaproszonych za pośrednictwem księdza …………………………. do wejścia w czas sprzed ponad dwu tysięcy lat (!) – zaproszonych w czas Ostatniej Wieczerzy, sprawowanej przez Jezusa w ostatnią noc przed Męką Wielkiego Piątku. (</w:t>
      </w:r>
      <w:r>
        <w:rPr>
          <w:b/>
          <w:color w:val="FF00FF"/>
        </w:rPr>
        <w:t>0:56</w:t>
      </w:r>
      <w:r>
        <w:rPr/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www.adoracja.bielsko.opoka.org.pl/pasterz/skarb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lang w:val="en-US"/>
        </w:rPr>
        <w:tab/>
        <w:t> </w:t>
      </w:r>
      <w:r>
        <w:rPr/>
        <w:t>Marek Starowieyski (ed.)</w:t>
      </w:r>
      <w:r>
        <w:rPr>
          <w:i/>
          <w:iCs/>
        </w:rPr>
        <w:t xml:space="preserve">, </w:t>
      </w:r>
      <w:r>
        <w:rPr>
          <w:rFonts w:cs="Liberation Serif"/>
          <w:i/>
        </w:rPr>
        <w:t>Eucharystia pierwszych chrześcijan. Ojcowie Kościoła nauczają o Eucharystii</w:t>
      </w:r>
      <w:r>
        <w:rPr/>
        <w:t xml:space="preserve"> (Kraków: Instytut Wydawniczy Znak, 1987), 239-2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Zobacz tekst Instrukcji w Internecie: </w:t>
      </w:r>
      <w:hyperlink r:id="rId1">
        <w:r>
          <w:rPr>
            <w:rStyle w:val="InternetLink"/>
            <w:sz w:val="16"/>
            <w:szCs w:val="16"/>
          </w:rPr>
          <w:t>https://opoka.org.pl/biblioteka/W/WR/kongregacje/kkultu/eucharisticum_mysterium_25051967</w:t>
        </w:r>
      </w:hyperlink>
      <w:r>
        <w:rPr>
          <w:sz w:val="16"/>
          <w:szCs w:val="16"/>
        </w:rPr>
        <w:t>.</w:t>
      </w:r>
    </w:p>
  </w:footnote>
  <w:footnote w:id="4">
    <w:p>
      <w:pPr>
        <w:pStyle w:val="Footnote"/>
        <w:spacing w:before="60" w:after="0"/>
        <w:ind w:left="113" w:hanging="113"/>
        <w:rPr/>
      </w:pPr>
      <w:r>
        <w:rPr>
          <w:rStyle w:val="FootnoteCharacters"/>
        </w:rPr>
        <w:footnoteRef/>
      </w:r>
      <w:r>
        <w:rPr>
          <w:lang w:val="en-US"/>
        </w:rPr>
        <w:tab/>
        <w:t> </w:t>
      </w:r>
      <w:r>
        <w:rPr>
          <w:rFonts w:cs="Liberation Serif"/>
        </w:rPr>
        <w:t xml:space="preserve">Św. Alfons Maria De Liguori, </w:t>
      </w:r>
      <w:r>
        <w:rPr>
          <w:rFonts w:cs="Liberation Serif"/>
          <w:i/>
        </w:rPr>
        <w:t>Umiłowanie Jezusa Chrystusa w życiu codziennym</w:t>
      </w:r>
      <w:r>
        <w:rPr>
          <w:rFonts w:cs="Liberation Serif"/>
        </w:rPr>
        <w:t xml:space="preserve">, przekł. i red. Maria Pierzchała, Zdzisław </w:t>
      </w:r>
      <w:r>
        <w:rPr>
          <w:rFonts w:cs="Liberation Serif"/>
          <w:lang w:val="la-VA"/>
        </w:rPr>
        <w:t>Klafka (</w:t>
      </w:r>
      <w:r>
        <w:rPr>
          <w:rFonts w:cs="Liberation Serif"/>
        </w:rPr>
        <w:t xml:space="preserve">Kraków: Homo </w:t>
      </w:r>
      <w:r>
        <w:rPr>
          <w:rFonts w:cs="Liberation Serif"/>
          <w:lang w:val="la-VA"/>
        </w:rPr>
        <w:t>Dei</w:t>
      </w:r>
      <w:r>
        <w:rPr>
          <w:rFonts w:cs="Liberation Serif"/>
        </w:rPr>
        <w:t>, 1996), 117.</w:t>
      </w:r>
    </w:p>
  </w:footnote>
  <w:footnote w:id="5">
    <w:p>
      <w:pPr>
        <w:pStyle w:val="Footnote"/>
        <w:spacing w:before="60" w:after="0"/>
        <w:ind w:left="113" w:hanging="113"/>
        <w:rPr/>
      </w:pPr>
      <w:r>
        <w:rPr>
          <w:rStyle w:val="FootnoteCharacters"/>
        </w:rPr>
        <w:footnoteRef/>
      </w:r>
      <w:r>
        <w:rPr>
          <w:lang w:val="en-US"/>
        </w:rPr>
        <w:tab/>
        <w:t> </w:t>
      </w:r>
      <w:r>
        <w:rPr>
          <w:rFonts w:cs="Liberation Serif"/>
          <w:lang w:val="la-VA"/>
        </w:rPr>
        <w:t>Robrecht Boudens</w:t>
      </w:r>
      <w:r>
        <w:rPr>
          <w:rFonts w:cs="Liberation Serif"/>
        </w:rPr>
        <w:t xml:space="preserve">, Józef </w:t>
      </w:r>
      <w:r>
        <w:rPr>
          <w:rFonts w:cs="Liberation Serif"/>
          <w:lang w:val="la-VA"/>
        </w:rPr>
        <w:t>Katzer</w:t>
      </w:r>
      <w:r>
        <w:rPr>
          <w:rFonts w:cs="Liberation Serif"/>
        </w:rPr>
        <w:t xml:space="preserve">, </w:t>
      </w:r>
      <w:r>
        <w:rPr>
          <w:rFonts w:cs="Liberation Serif"/>
          <w:i/>
        </w:rPr>
        <w:t xml:space="preserve">Eugeniusz de </w:t>
      </w:r>
      <w:r>
        <w:rPr>
          <w:rFonts w:cs="Liberation Serif"/>
          <w:i/>
          <w:lang w:val="la-VA"/>
        </w:rPr>
        <w:t>Mazenod</w:t>
      </w:r>
      <w:r>
        <w:rPr>
          <w:rFonts w:cs="Liberation Serif"/>
          <w:i/>
        </w:rPr>
        <w:t>. Miał serce wielkie jak świat</w:t>
      </w:r>
      <w:r>
        <w:rPr>
          <w:rFonts w:cs="Liberation Serif"/>
        </w:rPr>
        <w:t xml:space="preserve"> (Poznań: </w:t>
      </w:r>
      <w:r>
        <w:rPr/>
        <w:t>Misjonarze Oblaci Maryi Niepokalanej,</w:t>
      </w:r>
      <w:r>
        <w:rPr>
          <w:rFonts w:cs="Liberation Serif"/>
        </w:rPr>
        <w:t xml:space="preserve"> 1995) 16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punkt11Znak">
    <w:name w:val="Podpunkt_1.1 Znak"/>
    <w:basedOn w:val="Domylnaczcionkaakapitu"/>
    <w:qFormat/>
    <w:rPr>
      <w:b/>
      <w:color w:val="0000FF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pacing w:before="240" w:after="120"/>
      <w:ind w:left="227" w:hanging="227"/>
    </w:pPr>
    <w:rPr>
      <w:b/>
      <w:color w:val="0000FF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shepherd/treasure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pasterz/skarb.htm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oka.org.pl/biblioteka/W/WR/kongregacje/kkultu/eucharisticum_mysterium_250519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5:00Z</dcterms:created>
  <dc:creator>Niepokalana</dc:creator>
  <dc:description/>
  <cp:keywords/>
  <dc:language>en-US</dc:language>
  <cp:lastModifiedBy>Niepokalana</cp:lastModifiedBy>
  <dcterms:modified xsi:type="dcterms:W3CDTF">2024-01-09T17:34:00Z</dcterms:modified>
  <cp:revision>148</cp:revision>
  <dc:subject/>
  <dc:title>Kościół o dziękczynieniu po Mszy św.</dc:title>
</cp:coreProperties>
</file>