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Rozważanie przed Mszą Świętą</w:t>
        <w:br/>
        <w:t>przeznaczone dla wspólnoty modlitewnej:</w:t>
        <w:br/>
      </w:r>
      <w:r>
        <w:rPr>
          <w:b/>
          <w:color w:val="FF0000"/>
        </w:rPr>
        <w:t>Prawdziwie jesteś z Jezusem w Jego zbawczym dziele</w:t>
        <w:br/>
        <w:t>podczas Mszy św. / Ostatniej Wieczerzy</w:t>
        <w:br/>
        <w:t>i modlitwy następującej bezpośrednio po niej.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dr Wojciech Kosek</w:t>
      </w:r>
    </w:p>
    <w:p>
      <w:pPr>
        <w:pStyle w:val="Normal"/>
        <w:spacing w:before="240" w:after="0"/>
        <w:jc w:val="center"/>
        <w:rPr/>
      </w:pPr>
      <w:r>
        <w:rPr>
          <w:b/>
          <w:color w:val="0000FF"/>
        </w:rPr>
        <w:t>Rozważania prowadzone przez trzy osoby:</w: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  <w:t>A, M – kobiety; W – mężczyzna.</w:t>
      </w:r>
    </w:p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Niniejsze opracowanie zostało opublikowane tutaj w Niedzielę Miłosierdzia Bożego,</w:t>
        <w:br/>
        <w:t>1. maja 2011 r.</w:t>
        <w:br/>
        <w:t>w dniu beatyfikacji Sługi Bożego Jana Pawła II</w:t>
      </w:r>
    </w:p>
    <w:p>
      <w:pPr>
        <w:pStyle w:val="Normal"/>
        <w:spacing w:before="180" w:after="0"/>
        <w:jc w:val="center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To see the English translation of this text</w:t>
        </w:r>
        <w:r>
          <w:rPr>
            <w:rStyle w:val="InternetLink"/>
            <w:b/>
            <w:lang w:val="en-US"/>
          </w:rPr>
          <w:t xml:space="preserve"> ← click, please!</w:t>
        </w:r>
      </w:hyperlink>
      <w:r>
        <w:rPr>
          <w:b/>
          <w:color w:val="0000FF"/>
          <w:lang w:val="en-US"/>
        </w:rPr>
        <w:t xml:space="preserve"> </w:t>
      </w:r>
    </w:p>
    <w:p>
      <w:pPr>
        <w:pStyle w:val="Normal"/>
        <w:spacing w:before="60" w:after="0"/>
        <w:jc w:val="center"/>
        <w:rPr>
          <w:bCs/>
        </w:rPr>
      </w:pPr>
      <w:r>
        <w:rPr>
          <w:bCs/>
          <w:color w:val="0000FF"/>
        </w:rPr>
        <w:t>(czas rozważań: około 39 min.)</w:t>
      </w:r>
    </w:p>
    <w:p>
      <w:pPr>
        <w:pStyle w:val="Normal"/>
        <w:spacing w:before="120" w:after="0"/>
        <w:jc w:val="center"/>
        <w:rPr/>
      </w:pPr>
      <w:r>
        <w:rPr/>
        <w:t xml:space="preserve">Pełny tekst „Dzienniczka” Świętej Siostry Faustyny na stronie: </w:t>
      </w:r>
      <w:hyperlink r:id="rId3">
        <w:r>
          <w:rPr>
            <w:rStyle w:val="InternetLink"/>
          </w:rPr>
          <w:t>www.faustyna.pl</w:t>
        </w:r>
      </w:hyperlink>
    </w:p>
    <w:p>
      <w:pPr>
        <w:pStyle w:val="Normal"/>
        <w:spacing w:before="720" w:after="120"/>
        <w:rPr/>
      </w:pPr>
      <w:r>
        <w:rPr>
          <w:b/>
          <w:color w:val="0000FF"/>
        </w:rPr>
        <w:t xml:space="preserve">1. Przychodzenie Boga do Adama i Ewy w Raju a </w:t>
      </w:r>
      <w:r>
        <w:rPr>
          <w:b/>
          <w:color w:val="0000FF"/>
          <w:szCs w:val="32"/>
        </w:rPr>
        <w:t>przychodzenie</w:t>
      </w:r>
      <w:r>
        <w:rPr>
          <w:b/>
          <w:color w:val="0000FF"/>
        </w:rPr>
        <w:t xml:space="preserve"> Jezusa w Komunii świętej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Na początku naszego przygotowania się do uczestnictwa we Mszy Świętej zaczerpniemy ze źródła czystej wody, bijącej w Ogrodzie rajskim. W drugiej części medytacji będziemy czerpać z mądrości Kościoła. (</w:t>
      </w:r>
      <w:r>
        <w:rPr>
          <w:b/>
          <w:color w:val="FF00FF"/>
        </w:rPr>
        <w:t>0:2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 xml:space="preserve">Księga Rodzaju, po ukazaniu dramatu kuszenia Adama i Ewy przez węża, przedstawia niezwykłą scenę: oto sam Stwórca pierwszych ludzi przychodzi do nich, do rajskiego ogrodu, aby spotkać się z nimi! Należy w tym opisie zwrócić uwagę na: </w:t>
      </w:r>
      <w:r>
        <w:rPr>
          <w:b/>
          <w:color w:val="FF0000"/>
        </w:rPr>
        <w:t>a. </w:t>
      </w:r>
      <w:r>
        <w:rPr/>
        <w:t xml:space="preserve">określenie pory dnia, kiedy to doszło do owego niezwykłego nawiedzenia ludzi przez Boga, </w:t>
      </w:r>
      <w:r>
        <w:rPr>
          <w:b/>
          <w:color w:val="FF0000"/>
        </w:rPr>
        <w:t>b. </w:t>
      </w:r>
      <w:r>
        <w:rPr/>
        <w:t>postawę Adama i Ewy wobec przychodzącego do nich niezwykłego Gościa. (</w:t>
      </w:r>
      <w:r>
        <w:rPr>
          <w:b/>
          <w:color w:val="FF00FF"/>
        </w:rPr>
        <w:t>0:44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 xml:space="preserve">Posłuchajmy fragmentu z Księgi Rodzaju (Rdz 3,8-12): </w:t>
      </w:r>
      <w:r>
        <w:rPr>
          <w:vertAlign w:val="superscript"/>
        </w:rPr>
        <w:t>8</w:t>
      </w:r>
      <w:r>
        <w:rPr/>
        <w:t xml:space="preserve"> Gdy zaś mężczyzna i jego żona usłyszeli kroki Pana Boga przechadzającego się po ogrodzie, w porze kiedy był powiew wiatru, skryli się przed Panem Bogiem wśród drzew ogrodu. </w:t>
      </w:r>
      <w:r>
        <w:rPr>
          <w:vertAlign w:val="superscript"/>
        </w:rPr>
        <w:t>9</w:t>
      </w:r>
      <w:r>
        <w:rPr/>
        <w:t xml:space="preserve"> Pan Bóg zawołał na mężczyznę i zapytał go: «Gdzie jesteś?» </w:t>
      </w:r>
      <w:r>
        <w:rPr>
          <w:vertAlign w:val="superscript"/>
        </w:rPr>
        <w:t>10</w:t>
      </w:r>
      <w:r>
        <w:rPr/>
        <w:t xml:space="preserve"> On odpowiedział: «Usłyszałem Twój głos w ogrodzie, przestraszyłem się, bo jestem nagi, i ukryłem się». </w:t>
      </w:r>
      <w:r>
        <w:rPr>
          <w:vertAlign w:val="superscript"/>
        </w:rPr>
        <w:t>11</w:t>
      </w:r>
      <w:r>
        <w:rPr/>
        <w:t xml:space="preserve"> Rzekł Bóg: «Któż ci powiedział, że jesteś nagi? Czy może zjadłeś z drzewa, z którego ci zakazałem jeść?» </w:t>
      </w:r>
      <w:r>
        <w:rPr>
          <w:vertAlign w:val="superscript"/>
        </w:rPr>
        <w:t>12</w:t>
      </w:r>
      <w:r>
        <w:rPr/>
        <w:t xml:space="preserve"> Mężczyzna odpowiedział: «Niewiasta, którą postawiłeś przy mnie, dała mi owoc z tego drzewa i zjadłem». (</w:t>
      </w:r>
      <w:r>
        <w:rPr>
          <w:b/>
          <w:color w:val="FF00FF"/>
        </w:rPr>
        <w:t>1:0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Żydowscy tłumacze Biblii hebrajskiej na język grecki w III wieku przed Chrystusem słowa „w porze, kiedy był powiew wiatru” oddali jednym słowem: „wieczorem”, zapewne uwzględniając fakt, że wiatr w Ziemi Świętej pojawia się wieczorem, o zmierzchu dnia. (</w:t>
      </w:r>
      <w:r>
        <w:rPr>
          <w:b/>
          <w:color w:val="FF00FF"/>
        </w:rPr>
        <w:t>0:28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Pan Bóg zatem przyszedł wieczorem, przyszedł w czasie, gdy dzień powoli chyli się ku zachodowi, a wolny człowiek ma czas na odpoczynek po pracy, na spotkanie się z innymi, na rozmowę. Bóg zatem przyszedł w porze dogodnej na spotkanie ze swymi szczególnie umiłowanymi stworzeniami, z tymi, których stworzył na swój obraz i podobieństwo. (</w:t>
      </w:r>
      <w:r>
        <w:rPr>
          <w:b/>
          <w:color w:val="FF00FF"/>
        </w:rPr>
        <w:t>0:3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Warto wiedzieć, że w czasach późniejszych, znacznie odległych od dnia opisanego w Księdze Rodzaju, Bóg zobowiązał Izraelitów do dwukrotnego składania Mu każdego dnia ofiary w świątyni jerozolimskiej, a porą, kiedy to mieli czynić, był ranek i właśnie wieczór czyli czas powiewu wiatru. (</w:t>
      </w:r>
      <w:r>
        <w:rPr>
          <w:b/>
          <w:color w:val="FF00FF"/>
        </w:rPr>
        <w:t>0:33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Bóg zatem przychodzi do Adama i Ewy w jakiejś porze szczególnie przez Niego wyróżnionej, w czasie, kiedy ma On zwyczaj przechadzać się po rajskim ogrodzie, odpoczywać, patrzeć na to całe piękno, które stworzył… Ale nie tylko patrzeć chce Bóg – On pragnie spotkać się z osobami, z tymi, którzy potrafią rozumnie z Nim rozmawiać, On pragnie przebywać w towarzystwie ludzi, On pragnie z nimi być. (</w:t>
      </w:r>
      <w:r>
        <w:rPr>
          <w:b/>
          <w:color w:val="FF00FF"/>
        </w:rPr>
        <w:t>0:43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Przychodzący Bóg nie został z radością przyjęty przez Adama i jego żonę, Ewę. Wprost przeciwnie: oni chcieli uniknąć spotkania z Nim, próbowali ukryć się przed Bogiem, próbowali udawać, że nie słyszą Jego kroków. Dlaczego? Księga Rodzaju wyjaśnia, że to grzech, jakiego dopuścili się przy drzewie poznania dobra i zła, stał się przyczyną ich odwrócenia od Niego. Grzech ten, w całej swej dramatycznej głębi, polega przede wszystkim na zmianie ich myślenia, na przyjęciu przez nich nowego poglądu na Boży zakaz, a przede wszystkim nowego poglądu na samego Boga. (</w:t>
      </w:r>
      <w:r>
        <w:rPr>
          <w:b/>
          <w:color w:val="FF00FF"/>
        </w:rPr>
        <w:t>1:01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  <w:szCs w:val="28"/>
        </w:rPr>
        <w:t>A      </w:t>
      </w:r>
      <w:r>
        <w:rPr>
          <w:szCs w:val="28"/>
        </w:rPr>
        <w:t>Zmienione za namową węża myślenie jest takie: Bóg zakazał spożywania owocu, ponieważ boi się o swoją wyróżnioną pozycję w świecie, Bóg zatem nie ma czystych intencji. (</w:t>
      </w:r>
      <w:r>
        <w:rPr>
          <w:b/>
          <w:color w:val="FF00FF"/>
          <w:szCs w:val="28"/>
        </w:rPr>
        <w:t>0:19</w:t>
      </w:r>
      <w:r>
        <w:rPr>
          <w:szCs w:val="28"/>
        </w:rPr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Co więcej, w nowym myśleniu to wąż jest wiarygodny – to on otworzył oczy ludzi na „prawdę” o Bogu. (</w:t>
      </w:r>
      <w:r>
        <w:rPr>
          <w:b/>
          <w:color w:val="FF00FF"/>
        </w:rPr>
        <w:t>0:1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Warto zapytać: Dlaczego dziś rozważamy sytuację opisaną w Księdze Rodzaju? Czy ona nie jest zbyt odległa od tego, czym wypełnione jest nasze życie? (</w:t>
      </w:r>
      <w:r>
        <w:rPr>
          <w:b/>
          <w:color w:val="FF00FF"/>
        </w:rPr>
        <w:t>0:1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Jednak nie! Punktem wspólnym tamtej sceny z naszą codziennością jest przecież wciąż ponawiane przez Boga przychodzenie do każdego z nas. Oto w czasie Komunii Świętej sam Jezus Chrystus, Stwórca, Wcielony Syn Boga, przychodzi do mnie w gościnę, przychodzi w porze wybranej, w czasie stosownym – wtedy, gdy pragnie On przebywać ze mną, w czasie, który ja sam też wybrałem. Przychodzi, aby z miłością wypowiedzieć moje imię i usłyszeć z głębi mojego serca wypowiedziane Jego imię: Jezus… (</w:t>
      </w:r>
      <w:r>
        <w:rPr>
          <w:b/>
          <w:color w:val="FF00FF"/>
        </w:rPr>
        <w:t>0:52</w:t>
      </w:r>
      <w:r>
        <w:rPr/>
        <w:t>)</w:t>
      </w:r>
    </w:p>
    <w:p>
      <w:pPr>
        <w:pStyle w:val="Normal"/>
        <w:spacing w:before="0" w:after="120"/>
        <w:rPr/>
      </w:pPr>
      <w:r>
        <w:rPr>
          <w:b/>
          <w:color w:val="FF0000"/>
        </w:rPr>
        <w:t xml:space="preserve">M      Pieśń: </w:t>
      </w:r>
      <w:r>
        <w:rPr>
          <w:b/>
          <w:i/>
          <w:iCs/>
          <w:color w:val="FF0000"/>
        </w:rPr>
        <w:t>O niewysłowione szczęście zajaśniało</w:t>
      </w:r>
      <w:r>
        <w:rPr>
          <w:b/>
          <w:color w:val="FF0000"/>
        </w:rPr>
        <w:t xml:space="preserve"> – 1-2 zwrotka </w:t>
      </w:r>
      <w:r>
        <w:rPr>
          <w:szCs w:val="32"/>
        </w:rPr>
        <w:t>(</w:t>
      </w:r>
      <w:r>
        <w:rPr>
          <w:b/>
          <w:color w:val="FF00FF"/>
          <w:szCs w:val="32"/>
        </w:rPr>
        <w:t>1:50</w:t>
      </w:r>
      <w:r>
        <w:rPr>
          <w:szCs w:val="32"/>
        </w:rPr>
        <w:t>)</w:t>
      </w:r>
    </w:p>
    <w:p>
      <w:pPr>
        <w:pStyle w:val="Normal"/>
        <w:rPr/>
      </w:pPr>
      <w:r>
        <w:rPr>
          <w:b/>
          <w:color w:val="FF0000"/>
        </w:rPr>
        <w:t>W      </w:t>
      </w:r>
      <w:r>
        <w:rPr/>
        <w:t>Jezus przychodzi, bo mnie kocha; przychodzi, bo pragnie być ze mną… Czy ja zauważę Jego pragnienie? Czy jest On dla mnie na tyle ważny, że zechcę przebywać z Nim, wsłuchiwać się w Jego głos, gdy On z największą czułością zechce wypowiedzieć me imię… (</w:t>
      </w:r>
      <w:r>
        <w:rPr>
          <w:b/>
          <w:color w:val="FF00FF"/>
        </w:rPr>
        <w:t>0:28</w:t>
      </w:r>
      <w:r>
        <w:rPr/>
        <w:t>)</w:t>
      </w:r>
    </w:p>
    <w:p>
      <w:pPr>
        <w:pStyle w:val="Podpunkt11"/>
        <w:rPr>
          <w:b w:val="false"/>
          <w:b w:val="false"/>
          <w:color w:val="000000"/>
        </w:rPr>
      </w:pPr>
      <w:r>
        <w:rPr/>
        <w:t>2. Głębia Mszy Świętej i czasu modlitwy po jej zakończeniu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Rozważmy teraz cudowną głębię daru Jezusa, jakim jest sama Msza Święta i czas modlitwy po jej zakończeniu. (</w:t>
      </w:r>
      <w:r>
        <w:rPr>
          <w:b/>
          <w:color w:val="FF00FF"/>
        </w:rPr>
        <w:t>0:1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Jak piękno i moc światła księżyca przewyższa piękno i moc światła gwiazd, tak czas modlitwy różańcowej przewyższa czas Drogi Krzyżowej, Gorzkich Żali, modlitwy w godzinie miłosierdzia Koronką do Miłosierdzia Bożego czy modlitwy czuwania z Jezusem w Ogrojcu w każdy czwartek wieczorem. (</w:t>
      </w:r>
      <w:r>
        <w:rPr>
          <w:b/>
          <w:color w:val="FF00FF"/>
        </w:rPr>
        <w:t>0:3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Z kolei jak słońce swoim pięknem i mocą przewyższa piękno i moc światła księżyca, tak czas Mszy Świętej i modlitwy po jej zakończeniu przewyższa piękno i moc czasu Różańca świętego. (</w:t>
      </w:r>
      <w:r>
        <w:rPr>
          <w:b/>
          <w:color w:val="FF00FF"/>
        </w:rPr>
        <w:t>0:21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W czym tkwi różnica i na jakiej podstawie można takie wypowiedzieć twierdzenia? Msza Święta jest największym cudem, najwspanialszym darem Wszechpotężnego Boga, a Różaniec święty jest darem Maryi, największego osobowego arcydzieła Bożego. (</w:t>
      </w:r>
      <w:r>
        <w:rPr>
          <w:b/>
          <w:color w:val="FF00FF"/>
        </w:rPr>
        <w:t>0:2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 xml:space="preserve">Zastanówmy się nad niezwykłymi, a często ledwo dostrzeganymi własnościami Mszy Świętej. Jest ona darem samego Boga, Jezusa Chrystusa, który w noc poprzedzającą Jego Męką ustanowił ją jako nadprzyrodzony </w:t>
      </w:r>
      <w:r>
        <w:rPr>
          <w:b/>
          <w:i/>
          <w:iCs/>
          <w:color w:val="0000FF"/>
        </w:rPr>
        <w:t>wehikuł czasu</w:t>
      </w:r>
      <w:r>
        <w:rPr/>
        <w:t xml:space="preserve">, przenoszący nas w czasie aż dwa tysiące lat wstecz </w:t>
      </w:r>
      <w:r>
        <w:rPr>
          <w:b/>
          <w:color w:val="FF0000"/>
        </w:rPr>
        <w:t xml:space="preserve">i czyniący nas uczestnikami Ostatniej Wieczerzy. </w:t>
      </w:r>
      <w:r>
        <w:rPr/>
        <w:t>Już samo to jest niezwykłe, że w czasie każdej, nawet najskromniej sprawowanej Mszy Świętej, jesteśmy uczestnikami cudu przeniesienia nas wstecz w czasie! (</w:t>
      </w:r>
      <w:r>
        <w:rPr>
          <w:b/>
          <w:color w:val="FF00FF"/>
        </w:rPr>
        <w:t>0:51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Wraz z rozpoczęciem Mszy Świętej wszyscy zgromadzeni wokół ważnie wyświęconego kapłana zostają w mgnieniu oka wzięci do Wieczernika na Ostatnią Wieczerzę. Przez nasze zmysły jesteśmy przekonywani, że nadal jesteśmy w naszym kościele i widzimy przy ołtarzu znanego nam księdza, który ubrany w szaty liturgiczne obowiązujące w XXI wieku sprawuje Mszę Świętą według przepisów liturgicznych obowiązujących teraz. Jednakże jest inaczej, niż mówią nam zmysły: głównym celebransem jest tu Ktoś inny – Jezus, którego nie widzimy wzrokiem ciała i który nie tyle jest przy ołtarzu w naszym kościele, co przy stole Ostatniej Wieczerzy. Nie widzimy zatem Jezusa, Najwyższego Kapłana, który tak naprawdę jako jedyny godzien jest złożyć Ojcu swoje Ciało i Krew w ofierze za grzeszników. Nie widzimy Go, On jednakże widzi nas doskonale – jesteśmy bardzo blisko Niego, w Jego czasie. (</w:t>
      </w:r>
      <w:r>
        <w:rPr>
          <w:b/>
          <w:color w:val="FF00FF"/>
        </w:rPr>
        <w:t>1:28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Będąc na Mszy Świętej, jesteśmy na Ostatniej Wieczerzy. Zastanówmy się zatem: Co się wydarzyło na Ostatniej Wieczerzy? W czym my uczestniczymy, uczestnicząc we Mszy Świętej jako Ostatniej Wieczerzy? (</w:t>
      </w:r>
      <w:r>
        <w:rPr>
          <w:b/>
          <w:color w:val="FF00FF"/>
        </w:rPr>
        <w:t>0:2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Oto Jezus sprawował wtedy Paschę, której liturgia złożona jest z czterech części. W ramach trzeciej części Paschy Jezus dokonał Przeistoczenia chleba i wina w swoje Ciało i Krew ofiarowane na Golgocie. Jezus tym ofiarniczym Ciałem i Krwią nakarmił Apostołów, a wraz z nimi i nas, ludzi należących do innego czasu historycznego. Tak! Jezus nakarmił wówczas nie tylko Apostołów, ale i nas, ludzi innego czasu historycznego. (</w:t>
      </w:r>
      <w:r>
        <w:rPr>
          <w:b/>
          <w:color w:val="FF00FF"/>
        </w:rPr>
        <w:t>0:46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 xml:space="preserve">Na tym polega nadzwyczajna, nadprzyrodzona własność Mszy Świętej jako </w:t>
      </w:r>
      <w:r>
        <w:rPr>
          <w:b/>
          <w:i/>
          <w:iCs/>
          <w:color w:val="0000FF"/>
        </w:rPr>
        <w:t>wehikułu czasu</w:t>
      </w:r>
      <w:r>
        <w:rPr>
          <w:i/>
          <w:iCs/>
        </w:rPr>
        <w:t xml:space="preserve"> </w:t>
      </w:r>
      <w:r>
        <w:rPr/>
        <w:t xml:space="preserve">– ona przenosi nas naprawdę w czas Ostatniej Wieczerzy, a zatem daje nam spożywać część z tego samego Ciała i Krwi. Spożywamy z tego samego nadprzyrodzonego Chleba i Wina, a nie tylko z Chleba i Wina podobnych do tamtego Chleba i Wina! </w:t>
      </w:r>
      <w:r>
        <w:rPr>
          <w:b/>
          <w:color w:val="0000FF"/>
        </w:rPr>
        <w:t xml:space="preserve">Ten cud przeniesienia w czasie wstecz </w:t>
      </w:r>
      <w:r>
        <w:rPr/>
        <w:t>jest nam udzielany przez Boga w każdej Eucharystii! (</w:t>
      </w:r>
      <w:r>
        <w:rPr>
          <w:b/>
          <w:color w:val="FF00FF"/>
        </w:rPr>
        <w:t>0:45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Czyż to nie powinno nas zdumiewać i fascynować? Pomyśl! Jakże Bóg jest niewyobrażalnie potężny, a jednocześnie jakże niewyobrażalnie skromny, skoro takiego cudu dokonuje pod osłoną tak skromnie wyglądających znaków liturgicznych… Jakże jest On ukryty w tajemnicy swoich darów, skoro to, czym jest Eucharystia, jest wciąż odkrywane przez kolejne pokolenia wierzących… (</w:t>
      </w:r>
      <w:r>
        <w:rPr>
          <w:b/>
          <w:color w:val="FF00FF"/>
        </w:rPr>
        <w:t>0:41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Zdumiewające jest właśnie to, że cała głębia Eucharystii nie była ujawniona przez Jezusa Apostołom od razu. Wprost przeciwnie: jest ona dostępna dla tych, którzy z miłością pragną w niej coraz głębiej uczestniczyć. (</w:t>
      </w:r>
      <w:r>
        <w:rPr>
          <w:b/>
          <w:color w:val="FF00FF"/>
        </w:rPr>
        <w:t>0:24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 xml:space="preserve">Ojciec święty Jan Paweł II tak o tym pisał w Encyklice </w:t>
      </w:r>
      <w:r>
        <w:rPr>
          <w:i/>
          <w:lang w:val="la-VA"/>
        </w:rPr>
        <w:t>Ecclesia de Eucharistia</w:t>
      </w:r>
      <w:r>
        <w:rPr/>
        <w:t xml:space="preserve"> (nr </w:t>
      </w:r>
      <w:r>
        <w:rPr>
          <w:lang w:val="la-VA"/>
        </w:rPr>
        <w:t>2b</w:t>
      </w:r>
      <w:r>
        <w:rPr/>
        <w:t xml:space="preserve">): „Czy Apostołowie, którzy uczestniczyli w Ostatniej Wieczerzy, byli świadomi tego, co oznaczały słowa wypowiedziane wówczas przez Chrystusa? Chyba nie. Stało się to dla nich jasne dopiero po zakończeniu </w:t>
      </w:r>
      <w:r>
        <w:rPr>
          <w:i/>
          <w:lang w:val="la-VA"/>
        </w:rPr>
        <w:t>Triduum sacrum</w:t>
      </w:r>
      <w:r>
        <w:rPr/>
        <w:t xml:space="preserve">, to jest po przeżyciu wydarzeń, jakie miały miejsce od wieczora Wielkiego Czwartku do poranka Wielkiej Niedzieli. W te dni wpisuje się </w:t>
      </w:r>
      <w:r>
        <w:rPr>
          <w:i/>
          <w:lang w:val="la-VA"/>
        </w:rPr>
        <w:t>mysterium paschale</w:t>
      </w:r>
      <w:r>
        <w:rPr/>
        <w:t xml:space="preserve">; wpisuje się w nie także </w:t>
      </w:r>
      <w:r>
        <w:rPr>
          <w:i/>
          <w:lang w:val="la-VA"/>
        </w:rPr>
        <w:t>mysterium eucharisticum</w:t>
      </w:r>
      <w:r>
        <w:rPr/>
        <w:t>”. (</w:t>
      </w:r>
      <w:r>
        <w:rPr>
          <w:b/>
          <w:color w:val="FF00FF"/>
        </w:rPr>
        <w:t>0:56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Jesteśmy zatem na Ostatniej Wieczerzy z Jezusem i spożywamy wraz z Apostołami ten sam Chleb, pijemy z tego samego Kielicha. To jest niezwykłe… W każdej Mszy Świętej cofamy się w czasie wstecz do godziny Ostatniej Wieczerzy! Ale na tym jeszcze nie koniec niezwykłości! Cóż bowiem oznacza spożywanie owego Ciała i Krwi Pana? (</w:t>
      </w:r>
      <w:r>
        <w:rPr>
          <w:b/>
          <w:color w:val="FF00FF"/>
        </w:rPr>
        <w:t>0:36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 xml:space="preserve">Kościół daje nam pewność wiary, że </w:t>
      </w:r>
      <w:r>
        <w:rPr>
          <w:b/>
          <w:color w:val="FF0000"/>
        </w:rPr>
        <w:t xml:space="preserve">Apostołowie spożywający ten Pokarm zostali z Wieczernika przeniesieni w czasie nieco w przód: </w:t>
      </w:r>
      <w:r>
        <w:rPr/>
        <w:t xml:space="preserve">na Golgotę, gdzie na krzyżu umiera Jezus, oddający życie za grzeszników. Albowiem </w:t>
      </w:r>
      <w:r>
        <w:rPr>
          <w:b/>
          <w:color w:val="0000FF"/>
        </w:rPr>
        <w:t xml:space="preserve">w momencie Przeistoczenia w Wieczerniku </w:t>
      </w:r>
      <w:r>
        <w:rPr>
          <w:b/>
          <w:color w:val="FF0000"/>
        </w:rPr>
        <w:t xml:space="preserve">Jezus uruchomił </w:t>
      </w:r>
      <w:r>
        <w:rPr>
          <w:b/>
          <w:i/>
          <w:iCs/>
          <w:color w:val="FF0000"/>
        </w:rPr>
        <w:t>wehikuł czasu</w:t>
      </w:r>
      <w:r>
        <w:rPr>
          <w:b/>
          <w:color w:val="FF0000"/>
        </w:rPr>
        <w:t xml:space="preserve"> w przód </w:t>
      </w:r>
      <w:r>
        <w:rPr/>
        <w:t>i dokładnie w tym momencie Apostołowie realnie stanęli u Jego stóp przybitych do drzewa krzyża, stanęli realnie obok Maryi i innych niewiast na Golgocie. Zauważamy, że choć według czasu zegarowego (doczesnego) Śmierć Jezusa jeszcze wówczas nie nastąpiła, choć w czasie ziemskim Jezus i Apostołowie byli nadal w Wieczerniku, to dzięki cudowi Przeistoczenia oni już w Wieczerniku w tym przyszłym Wydarzeniu brali udział! (</w:t>
      </w:r>
      <w:r>
        <w:rPr>
          <w:b/>
          <w:color w:val="FF00FF"/>
        </w:rPr>
        <w:t>1:14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A zatem i my, spożywając z Apostołami ten sam Pokarm, jesteśmy przenoszeni w czasie – z Wieczernika na Golgotę – i stajemy tam jako świadkowie Śmierci Jezusa, stajemy tuż obok Niepokalanej Maryi i innych niewiast! W czasie każdego Przeistoczenia i Komunii Świętej stajemy jako prawdziwi świadkowie Śmierci Pana i Boleści Jego Najmilszej Matki, a dzięki temu mamy wówczas możliwość wyrażenia naszego współczucia Jezusowi i Maryi, wylania łez żalu z powodu naszych grzechów – przyczyny tego dramatu! Będąc naprawdę tuż obok umierającego Zbawiciela, mamy możliwość podjąć mocne postanowienie poprawy. Mamy możliwość również błagać o zbawczą pomoc Jezusa i macierzyńską pomoc Maryi, abyśmy tym postanowieniom byli wierni. Co więcej – na tę prośbę otrzymujemy natychmiastową odpowiedź: Jezusa Krew spływa z drzewa krzyża i na nas, stojących przecież nie w wyobraźni, ale realnie, cieleśnie przy tym Krzyżu. (</w:t>
      </w:r>
      <w:r>
        <w:rPr>
          <w:b/>
          <w:color w:val="FF00FF"/>
        </w:rPr>
        <w:t>1:38</w:t>
      </w:r>
      <w:r>
        <w:rPr/>
        <w:t>)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Chociaż w czasie Mszy świętej nie odbieramy zmysłami żadnego dźwięku czy znaku z Golgoty, to jednak Bóg czyni nas świadkami Śmierci Pana i to tym bardziej wiarygodnymi, im głębiej, im bardziej na serio wejdziemy w rzeczywistość Tajemnicy, w której dane nam jest ponad wiekami uczestniczyć. Święty ojciec Pio natomiast z woli Bożej otrzymał dodatkowo łaskę nadzwyczajną, aby mógł całym swoim jestestwem uczestniczyć w Wydarzeniu Golgoty: gdy sprawował Mszę Świętą, to w momencie Przeistoczenia współuczestniczył fizycznie w swoim ciele w bólu Zbawiciela umierającego na krzyżu. Trzeba jednakże wiedzieć, że taka łaska nie jest konieczna do zbawienia. Wprost przeciwnie: pragnieniem Jezusa jest, abyśmy bez dodatkowych pomocy uczestniczyli w Jego Śmierci dzięki głębokiej wierze w prawdziwość nauki Kościoła Katolickiego, iż każda Msza Święta jest uobecnieniem Ofiary, jaką Syn Boży złożył na krzyżu na Golgocie. (</w:t>
      </w:r>
      <w:r>
        <w:rPr>
          <w:b/>
          <w:color w:val="FF00FF"/>
        </w:rPr>
        <w:t>1:3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Trzecia część Mszy Świętej zatem przenosi z Apostołami i nas z Wieczernika na Golgotę, ale równocześnie pozostawia nas nadal wraz z nimi przy Jezusie sprawującym Ostatnią Wieczerzę. Jesteśmy zatem i w Wieczerniku i na Golgocie, bo Apostołowie z Jezusem są i w Wieczerniku i na Golgocie. (</w:t>
      </w:r>
      <w:r>
        <w:rPr>
          <w:b/>
          <w:color w:val="FF00FF"/>
        </w:rPr>
        <w:t>0:3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Trzeba jednakże wiedzieć, że na tym jeszcze nie koniec cudów zawartych we Mszy Świętej: po trzeciej części Eucharystii, to znaczy po Przeistoczeniu i Komunii Świętej, następuje część czwarta: uwielbienie Jezusa. Poprzez śpiew pieśni czy też milczeniem oddajemy cześć Jezusowi jako pogromcy piekła, szatana i śmierci, jako Temu, który od Ojca właśnie teraz otrzymuje nagrodę życia wiecznego dla siebie jako człowieka i dla każdego z nas. Jezus w czasie uwielbienia po Komunii Świętej tchnie Ducha Świętego w serce Apostołów i uczestników wszystkich Mszy Świętych. (</w:t>
      </w:r>
      <w:r>
        <w:rPr>
          <w:b/>
          <w:color w:val="FF00FF"/>
        </w:rPr>
        <w:t>1:02</w:t>
      </w:r>
      <w:r>
        <w:rPr/>
        <w:t>)</w:t>
      </w:r>
    </w:p>
    <w:p>
      <w:pPr>
        <w:pStyle w:val="Normal"/>
        <w:spacing w:before="0" w:after="240"/>
        <w:rPr/>
      </w:pPr>
      <w:r>
        <w:rPr>
          <w:b/>
          <w:color w:val="FF0000"/>
        </w:rPr>
        <w:t>A      </w:t>
      </w:r>
      <w:r>
        <w:rPr/>
        <w:t xml:space="preserve">Czwarta część Mszy Świętej przenosi nas zatem z Wieczernika Ostatniej Wieczerzy do Wieczernika Zmartwychwstania i Wieczernika Zesłania Ducha Świętego. I tu znów musimy stwierdzić, że nadal pozostajemy na Ostatniej Wieczerzy przed Twoją drogą ku Śmierci, chociaż jednocześnie </w:t>
      </w:r>
      <w:r>
        <w:rPr>
          <w:b/>
          <w:i/>
          <w:iCs/>
          <w:color w:val="0000FF"/>
        </w:rPr>
        <w:t>wehikuł czasu</w:t>
      </w:r>
      <w:r>
        <w:rPr>
          <w:b/>
          <w:color w:val="0000FF"/>
        </w:rPr>
        <w:t xml:space="preserve"> przenosi nas </w:t>
      </w:r>
      <w:r>
        <w:rPr/>
        <w:t xml:space="preserve">z Apostołami i z Maryją i z wszystkimi uczestnikami Mszy Świętych </w:t>
      </w:r>
      <w:r>
        <w:rPr>
          <w:b/>
          <w:color w:val="0000FF"/>
        </w:rPr>
        <w:t xml:space="preserve">w wydarzenia niedalekiej przyszłości </w:t>
      </w:r>
      <w:r>
        <w:rPr>
          <w:b/>
          <w:color w:val="0000FF"/>
          <w:u w:val="single"/>
        </w:rPr>
        <w:t>w stosunku do czasu Ostatniej Wieczerzy</w:t>
      </w:r>
      <w:r>
        <w:rPr>
          <w:b/>
          <w:color w:val="0000FF"/>
        </w:rPr>
        <w:t xml:space="preserve">: </w:t>
      </w:r>
      <w:r>
        <w:rPr/>
        <w:t>w czas chwały Jezusa. (</w:t>
      </w:r>
      <w:r>
        <w:rPr>
          <w:b/>
          <w:color w:val="FF00FF"/>
        </w:rPr>
        <w:t>0:48</w:t>
      </w:r>
      <w:r>
        <w:rPr/>
        <w:t>)</w:t>
      </w:r>
    </w:p>
    <w:p>
      <w:pPr>
        <w:pStyle w:val="Podpunkt11"/>
        <w:spacing w:before="180" w:after="120"/>
        <w:rPr>
          <w:b w:val="false"/>
          <w:b w:val="false"/>
          <w:color w:val="000000"/>
        </w:rPr>
      </w:pPr>
      <w:r>
        <w:rPr/>
        <w:t>Podsumowanie rozważań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Msza Święta czyni nas przede wszystkim uczestnikami Ostatniej Wieczerzy, w ramach której Jezus czyni Apostołów i nas uczestnikami Jego Ofiary na Golgocie (co ma miejsce w czasie Przeistoczenia i Komunii Świętej), a następnie Jego Zmartwychwstania, Wniebowstąpienia i Zesłania Ducha Świętego (co ma miejsce w czasie uwielbienia po Komunii Świętej). Msza Święta w sposób doskonały przenosi nas w ziemski czas Jezusa, w Jego godzinę zbawienia. (</w:t>
      </w:r>
      <w:r>
        <w:rPr>
          <w:b/>
          <w:color w:val="FF00FF"/>
        </w:rPr>
        <w:t>0:48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  <w:szCs w:val="28"/>
        </w:rPr>
        <w:t>W      </w:t>
      </w:r>
      <w:r>
        <w:rPr>
          <w:szCs w:val="28"/>
        </w:rPr>
        <w:t>Dla odkrycia wyjątkowego charakteru Mszy Świętej, daru Jezusa dla Kościoła, trzeba nam uświadomić sobie, że Różaniec święty, dar Maryi, Matki Jezusa, nie ma zdolności przenoszenia nas w czas życia Jezusa. Różaniec jedynie zdarzenia te przywołuje na pamięć. Maryja podarowała go Kościołowi, aby poszczególne jego tajemnice przywoływał na pamięć odmawiających i pobudzał do wdzięczności za to Wydarzenie, które dana tajemnica reprezentuje. (0:48)</w:t>
      </w:r>
    </w:p>
    <w:p>
      <w:pPr>
        <w:pStyle w:val="Normal"/>
        <w:spacing w:before="0" w:after="60"/>
        <w:rPr/>
      </w:pPr>
      <w:r>
        <w:rPr>
          <w:b/>
          <w:color w:val="FF0000"/>
          <w:szCs w:val="28"/>
        </w:rPr>
        <w:t>A      </w:t>
      </w:r>
      <w:r>
        <w:rPr>
          <w:szCs w:val="28"/>
        </w:rPr>
        <w:t xml:space="preserve">Podobnie odprawianie Drogi Krzyżowej czy Gorzkich Żali nie czyni nas prawdziwie obecnymi przy Tobie w Twoich wydarzeniach sprzed dwóch tysięcy lat, a jedynie przypomina o nich jako o czymś niezmiernie ważnym, ale już bezpowrotnie minionym. Choć wszystkie te formy pobożności są w pewnym stopniu podobne do Mszy Świętej jako środki jednoczenia nas z Tobą, Jezu, przechodzący czas Męki i czas Chwały, to jednak musimy pamiętać, że w świetle nauki Kościoła Katolickiego tylko Msza Święta w pełni zasługuje na określenie </w:t>
      </w:r>
      <w:r>
        <w:rPr>
          <w:b/>
          <w:i/>
          <w:iCs/>
          <w:color w:val="0000FF"/>
          <w:szCs w:val="28"/>
        </w:rPr>
        <w:t>wehikuł czasu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jako środek umożliwiający prawdziwie realne uczestnictwo w tych wydarzeniach zbawczych, które z punktu widzenia czasu ziemskiego już bezpowrotnie przeminęły. (</w:t>
      </w:r>
      <w:r>
        <w:rPr>
          <w:b/>
          <w:color w:val="FF00FF"/>
          <w:szCs w:val="28"/>
        </w:rPr>
        <w:t>0:54</w:t>
      </w:r>
      <w:r>
        <w:rPr>
          <w:szCs w:val="28"/>
        </w:rPr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 xml:space="preserve">Mając w pamięci rozumienie Mszy Świętej jako </w:t>
      </w:r>
      <w:r>
        <w:rPr>
          <w:b/>
          <w:i/>
          <w:iCs/>
          <w:color w:val="0000FF"/>
        </w:rPr>
        <w:t>wehikułu czasu</w:t>
      </w:r>
      <w:r>
        <w:rPr/>
        <w:t xml:space="preserve">, przenoszącego nas do Wieczernika Ostatniej Wieczerzy, możemy teraz głębiej zrozumieć znaczenie adoracyjnej modlitwy, </w:t>
      </w:r>
      <w:r>
        <w:rPr>
          <w:szCs w:val="28"/>
        </w:rPr>
        <w:t xml:space="preserve">podejmowanej </w:t>
      </w:r>
      <w:r>
        <w:rPr/>
        <w:t>zaraz po zakończeniu Mszy Świętej, czy to indywidualnie czy to we wspólnocie, do czego Kościół gorąco zachęca. (</w:t>
      </w:r>
      <w:r>
        <w:rPr>
          <w:b/>
          <w:color w:val="FF00FF"/>
        </w:rPr>
        <w:t>0:32</w:t>
      </w:r>
      <w:r>
        <w:rPr/>
        <w:t>)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 xml:space="preserve">Pamiętamy, że </w:t>
      </w:r>
      <w:r>
        <w:rPr>
          <w:b/>
          <w:color w:val="FF0000"/>
        </w:rPr>
        <w:t xml:space="preserve">Jezus po zakończeniu Ostatniej Wieczerzy </w:t>
      </w:r>
      <w:r>
        <w:rPr>
          <w:b/>
          <w:color w:val="FF0000"/>
          <w:szCs w:val="28"/>
        </w:rPr>
        <w:t xml:space="preserve">wyszedł z Wieczernika i </w:t>
      </w:r>
      <w:r>
        <w:rPr>
          <w:b/>
          <w:color w:val="FF0000"/>
        </w:rPr>
        <w:t xml:space="preserve">poszedł wraz z uczniami do Ogrodu Oliwnego </w:t>
      </w:r>
      <w:r>
        <w:rPr>
          <w:b/>
          <w:color w:val="0000FF"/>
        </w:rPr>
        <w:t xml:space="preserve">i tak rozpoczął realizować te Wydarzenia, w których już dał im uczestniczyć </w:t>
      </w:r>
      <w:r>
        <w:rPr>
          <w:b/>
          <w:color w:val="0000FF"/>
          <w:szCs w:val="28"/>
        </w:rPr>
        <w:t xml:space="preserve">sakramentalnie – </w:t>
      </w:r>
      <w:r>
        <w:rPr>
          <w:b/>
          <w:color w:val="0000FF"/>
        </w:rPr>
        <w:t xml:space="preserve">poprzez </w:t>
      </w:r>
      <w:r>
        <w:rPr>
          <w:b/>
          <w:i/>
          <w:iCs/>
          <w:color w:val="0000FF"/>
        </w:rPr>
        <w:t>wehikuł czasu</w:t>
      </w:r>
      <w:r>
        <w:rPr>
          <w:b/>
          <w:color w:val="0000FF"/>
        </w:rPr>
        <w:t xml:space="preserve">, </w:t>
      </w:r>
      <w:r>
        <w:rPr/>
        <w:t>przenoszący ich w czasie w przód. Apostołowie zatem, choć już w czasie Ostatniej Wieczerzy uczestniczyli w tych Wydarzeniach, mogli w nich ponownie uczestniczyć po Ostatniej Wieczerzy – mogli być z Jezusem w najtrudniejszych godzinach Jego życia! (</w:t>
      </w:r>
      <w:r>
        <w:rPr>
          <w:b/>
          <w:color w:val="FF00FF"/>
        </w:rPr>
        <w:t>0:49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 xml:space="preserve">Wiemy, że Apostołowie nie sprostali tej możliwości – spali w Ogrójcu wówczas, gdy Jezus był w agonii; spali, chociaż Jezus prosił ich o modlitewne czuwanie wraz z Nim. Aby wynagrodzić tamto opuszczenie Jezusa, </w:t>
      </w:r>
      <w:r>
        <w:rPr>
          <w:b/>
          <w:color w:val="FF00FF"/>
        </w:rPr>
        <w:t xml:space="preserve">Ojciec święty </w:t>
      </w:r>
      <w:r>
        <w:rPr/>
        <w:t xml:space="preserve">Jan Paweł II w każdy czwartek trwał na godzinnym modlitewnym czuwaniu. W wyniku objawień prywatnych powstały też zakony, w których podobna święta praktyka jest również podejmowana. Musimy jednakże pamiętać, że dzięki sakramentalnemu zjednoczeniu z Jezusem, przychodzącym w Komunii Świętej, można uczynić to jeszcze głębiej właśnie po Mszy Świętej. </w:t>
      </w:r>
      <w:r>
        <w:rPr>
          <w:b/>
          <w:color w:val="FF00FF"/>
        </w:rPr>
        <w:t xml:space="preserve">Ojciec święty </w:t>
      </w:r>
      <w:r>
        <w:rPr/>
        <w:t>Jan Paweł II dawał wzór modlitwy zjednoczenia z Jezusem po Mszy Świętej i do niej zachęcał. (</w:t>
      </w:r>
      <w:r>
        <w:rPr>
          <w:b/>
          <w:color w:val="FF00FF"/>
        </w:rPr>
        <w:t>1:13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>Wiemy, że Apostołowie nie tylko przez sen w czasie agonii Jezusa w Ogrójcu nie sprostali możliwości towarzyszenia Mu w drodze z Wieczernika ku Śmierci. Zabrakło ich również w momencie szczytowym na Golgocie. Tylko jeden z Apostołów, najmłodszy, Jan, stał u przebitych stóp Jezusa obok Marii i kilku kobiet o imieniu Maria. Jest on dla nas wzorem wytrwałości i głębi zjednoczenia w miłości z Mistrzem, on, umiłowany uczeń Pana Jezusa… (</w:t>
      </w:r>
      <w:r>
        <w:rPr>
          <w:b/>
          <w:color w:val="FF00FF"/>
        </w:rPr>
        <w:t>0:48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Aby zadośćuczynić Jezusowi za tę nieobecność prawie wszystkich Apostołów przy Nim na Golgocie, Kościół dzisiaj dzięki św. Faustynie od Najświętszego Sakramentu odmawia o godzinie trzeciej koronkę do Miłosierdzia Bożego. W duchu przenosimy się wówczas na Golgotę, aby być z Jezusem w tamtych najtrudniejszych chwilach Jego życia. Jednakże tu znów z powagą płynącą z posłuszeństwa wobec nieomylnej nauki Kościoła musimy stwierdzić, że to duchowe stanięcie na Golgocie ma dla Ciebie nieporównywalnie mniejszą wartość niż to podejmowane poprzez świadome uczestnictwo we Mszy Świętej i modlitwie następującej zaraz po jej zakończeniu. (</w:t>
      </w:r>
      <w:r>
        <w:rPr>
          <w:b/>
          <w:color w:val="FF00FF"/>
        </w:rPr>
        <w:t>0:57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Pragnienie Jezusa, abyśmy poprzez modlitwę w Godzinie Miłosierdzia byli dla Niego wsparciem w tamtej godzinie umierania sprzed dwóch tysięcy lat jest zatem dyskretnie wyrażoną prośbą o świadome uczestnictwo we Mszy Świętej i modlitwie następującej po jej zakończeniu. Jedynie modlitewne trwanie po Eucharystii, w zjednoczeniu z Jezusem przyjętym w Ciele i Krwi, daje wszak możliwość naprawdę identycznego stanięcia na Golgocie, jak to dane było św. Janowi, który jako jedyny z uczestników Ostatniej Wieczerzy trwał z Jezusem w Jego drodze. Na tym polega cud Eucharystii, cud zjednoczenia z Jezusem w Jego Ciele i Krwi. Sakramenty są bowiem zasadniczymi sposobami udzielania łaski i odpowiadania na miłość Boga. (</w:t>
      </w:r>
      <w:r>
        <w:rPr>
          <w:b/>
          <w:color w:val="FF00FF"/>
        </w:rPr>
        <w:t>1:16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M      </w:t>
      </w:r>
      <w:r>
        <w:rPr/>
        <w:t xml:space="preserve">Jan Paweł II tak pisał w Encyklice </w:t>
      </w:r>
      <w:r>
        <w:rPr>
          <w:i/>
          <w:lang w:val="la-VA"/>
        </w:rPr>
        <w:t>Ecclesia de Eucharistia</w:t>
      </w:r>
      <w:r>
        <w:rPr/>
        <w:t xml:space="preserve"> (nr 25): „Kult, jakim otaczana jest Eucharystia poza Mszą św. ma nieocenioną wartość w życiu Kościoła. </w:t>
      </w:r>
      <w:r>
        <w:rPr>
          <w:b/>
          <w:color w:val="FF0000"/>
        </w:rPr>
        <w:t xml:space="preserve">Jest on ściśle związany ze sprawowaniem Ofiary eucharystycznej. </w:t>
      </w:r>
      <w:r>
        <w:rPr>
          <w:b/>
          <w:color w:val="0000FF"/>
        </w:rPr>
        <w:t xml:space="preserve">Obecność Chrystusa pod świętymi postaciami, które są zachowane po Mszy św. – obecność, która trwa, dopóki istnieją postaci chleba i wina </w:t>
      </w:r>
      <w:r>
        <w:rPr/>
        <w:t>– wywodzi się ze sprawowania Ofiary i służy Komunii sakramentalnej i duchowej. Jest więc zadaniem pasterzy Kościoła, aby również poprzez własne świadectwo zachęcali do kultu eucharystycznego, do trwania na adoracji przed Chrystusem obecnym pod postaciami eucharystycznymi, szczególnie podczas wystawienia Najświętszego Sakramentu”. (</w:t>
      </w:r>
      <w:r>
        <w:rPr>
          <w:b/>
          <w:color w:val="FF00FF"/>
        </w:rPr>
        <w:t>1:16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Pamiętajmy, że spożycie Komunii Świętej nie może być rozumiane jako niemal natychmiastowe zakończenie Twojej ludzkiej, cielesnej obecności z nami.  Wprost przeciwnie: Twoje przebywania z nami jako Boga Wcielonego, jako Człowieka ukrytego pod postaciami Świętej Hostii, trwa jeszcze pewien czas. Jak to słyszeliśmy przed chwilą, Kościół głosi: „</w:t>
      </w:r>
      <w:r>
        <w:rPr>
          <w:b/>
          <w:color w:val="0000FF"/>
        </w:rPr>
        <w:t>Obecność Chrystusa pod świętymi postaciami, które są zachowane po Mszy św. (...) trwa, dopóki istnieją postaci chleba i wina</w:t>
      </w:r>
      <w:r>
        <w:rPr/>
        <w:t>” – czyli do momentu ich całkowitego zniszczenia w procesie trawienia. Właśnie dlatego, że w swych wnętrznościach każdy z nas po zakończeniu Mszy Świętej nadal kryje najświętsze postaci Najświętszego Sakramentu, jesteśmy ściśle zjednoczeni z Tobą, o Chryste, który po zakończeniu Ostatniej Wieczerzy jako człowiek wychodzisz z Wieczernika do Ogrójca i dalej, dalej… aż na Golgotę… (</w:t>
      </w:r>
      <w:r>
        <w:rPr>
          <w:b/>
          <w:color w:val="FF00FF"/>
        </w:rPr>
        <w:t>1:36</w:t>
      </w:r>
      <w:r>
        <w:rPr/>
        <w:t>)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color w:val="FF0000"/>
        </w:rPr>
        <w:t>W      </w:t>
      </w:r>
      <w:r>
        <w:rPr/>
        <w:t>Pamiętajmy, że spożycie Komunii Świętej nie kończy natychmiast trwania Jezusa jako człowieka pod postacią Świętej Hostii. Wprost przeciwnie, ta obecność trwa pewien czas. Jak to usłyszeliśmy przed chwilą, „</w:t>
      </w:r>
      <w:r>
        <w:rPr>
          <w:b/>
          <w:color w:val="0000FF"/>
        </w:rPr>
        <w:t>Obecność Chrystusa pod świętymi postaciami, które są zachowane po Mszy św. (…) trwa, dopóki istnieją postaci chleba i wina</w:t>
      </w:r>
      <w:r>
        <w:rPr/>
        <w:t xml:space="preserve">” – czyli do momentu ich całkowitego zniszczenia w procesie trawienia. Właśnie dlatego, że w swych wnętrznościach każdy z nas nadal przechowuje najświętsze postacie Sakramentu </w:t>
      </w:r>
      <w:r>
        <w:rPr>
          <w:b/>
          <w:color w:val="FF0000"/>
        </w:rPr>
        <w:t xml:space="preserve">po zakończeniu Mszy Świętej, jesteśmy ściśle zjednoczeni z Chrystusem w tym momencie Jego życia jako człowieka, kiedy wychodzi z Wieczernika po zakończeniu Ostatniej Wieczerzy do Ogrodu Getsemani. </w:t>
      </w:r>
      <w:r>
        <w:rPr/>
        <w:t>(</w:t>
      </w:r>
      <w:r>
        <w:rPr>
          <w:b/>
          <w:color w:val="FF00FF"/>
        </w:rPr>
        <w:t>1:12</w:t>
      </w:r>
      <w:r>
        <w:rPr/>
        <w:t>)</w:t>
      </w:r>
    </w:p>
    <w:p>
      <w:pPr>
        <w:pStyle w:val="Normal"/>
        <w:spacing w:before="0" w:after="60"/>
        <w:rPr/>
      </w:pPr>
      <w:r>
        <w:rPr>
          <w:b/>
          <w:color w:val="FF0000"/>
        </w:rPr>
        <w:t>A      </w:t>
      </w:r>
      <w:r>
        <w:rPr/>
        <w:t>Ta absolutnie szczytowa forma obecności Jezusa – jako cieleśnie, fizycznie obecnego ze mną człowieka, choć moimi zmysłami nieodkrywalnego, pozwala mi fizycznie iść z Jezusem w drogę do Ogrodu Oliwnego i dalej aż na szczyt Golgoty, iść w czasie Jezusa, towarzyszyć Jezusowi realnie, całkowicie realnie. Wprawdzie w trakcie dłuższej modlitwy po Mszy Świętej postacie sakramentalne w końcu przestaną istnieć, ale tak ścisłe zjednoczenie z Jezusem trwa aż do końca tej modlitwy, którą rozpocząłem po Komunii Świętej. Warto zatem tak planować dzień, aby po Eucharystii mieć jak najwięcej czasu na modlitewne towarzyszenie Jezusowi w jakże wyczerpującej drodze dla mojego zbawienia. (</w:t>
      </w:r>
      <w:r>
        <w:rPr>
          <w:b/>
          <w:color w:val="FF00FF"/>
        </w:rPr>
        <w:t>1:14</w:t>
      </w:r>
      <w:r>
        <w:rPr/>
        <w:t>)</w:t>
      </w:r>
    </w:p>
    <w:p>
      <w:pPr>
        <w:pStyle w:val="Normal"/>
        <w:rPr/>
      </w:pPr>
      <w:r>
        <w:rPr>
          <w:b/>
          <w:color w:val="FF0000"/>
        </w:rPr>
        <w:t>M      </w:t>
      </w:r>
      <w:r>
        <w:rPr/>
        <w:t xml:space="preserve">Na koniec naszych rozważań posłuchajmy słów z </w:t>
      </w:r>
      <w:r>
        <w:rPr>
          <w:i/>
          <w:iCs/>
        </w:rPr>
        <w:t>Dzienniczka</w:t>
      </w:r>
      <w:r>
        <w:rPr/>
        <w:t xml:space="preserve"> św. Faustyny od Najświętszego Sakramentu: „</w:t>
      </w:r>
      <w:r>
        <w:rPr>
          <w:b/>
          <w:color w:val="0000FF"/>
        </w:rPr>
        <w:t xml:space="preserve">411 </w:t>
      </w:r>
      <w:r>
        <w:rPr/>
        <w:t>Często w czasie Mszy św. widzę Pana w duszy, czuję Jego obecność, która mnie na wskroś przenika. Odczuwam Jego Boskie spojrzenie, rozmawiam z Nim wiele bez słowa mówienia, wiem, czego pragnie Jego Boskie Serce, i zawsze pełnię to, co Jemu się lepiej podoba. Kocham do szaleństwa i czuję, że jestem kochana przez Boga. W tych chwilach, kiedy się spotykam w głębi wnętrzności z Bogiem, czuję się tak szczęśliwa, że nie umiem tego wypowiedzieć”. (</w:t>
      </w:r>
      <w:r>
        <w:rPr>
          <w:b/>
          <w:color w:val="FF00FF"/>
        </w:rPr>
        <w:t>1:00</w:t>
      </w:r>
      <w:r>
        <w:rPr/>
        <w:t>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https://www.adoracja.bielsko.opoka.org.pl/pasterz/wehikul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3" w:after="533"/>
      <w:jc w:val="center"/>
      <w:outlineLvl w:val="1"/>
    </w:pPr>
    <w:rPr>
      <w:b/>
      <w:bCs/>
      <w:color w:val="B81818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lo2">
    <w:name w:val="tilo2"/>
    <w:basedOn w:val="Domylnaczcionkaakapitu"/>
    <w:qFormat/>
    <w:rPr/>
  </w:style>
  <w:style w:type="character" w:styleId="Nb1">
    <w:name w:val="nb1"/>
    <w:basedOn w:val="Domylnaczcionkaakapitu"/>
    <w:qFormat/>
    <w:rPr>
      <w:b/>
      <w:bCs/>
      <w:color w:val="0000FF"/>
    </w:rPr>
  </w:style>
  <w:style w:type="character" w:styleId="Cb1">
    <w:name w:val="cb1"/>
    <w:basedOn w:val="Domylnaczcionkaakapitu"/>
    <w:qFormat/>
    <w:rPr>
      <w:b/>
      <w:bCs/>
      <w:color w:val="B81818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p0">
    <w:name w:val="mp0"/>
    <w:basedOn w:val="Normal"/>
    <w:qFormat/>
    <w:pPr>
      <w:spacing w:before="67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vehicle.html" TargetMode="External"/><Relationship Id="rId3" Type="http://schemas.openxmlformats.org/officeDocument/2006/relationships/hyperlink" Target="https://www.faustyna.pl/zmbm/dzienniczek-sw-siostry-faustyn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wehiku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4:00Z</dcterms:created>
  <dc:creator>Niepokalana</dc:creator>
  <dc:description/>
  <cp:keywords/>
  <dc:language>en-US</dc:language>
  <cp:lastModifiedBy>Niepokalana</cp:lastModifiedBy>
  <dcterms:modified xsi:type="dcterms:W3CDTF">2024-01-10T23:25:00Z</dcterms:modified>
  <cp:revision>92</cp:revision>
  <dc:subject/>
  <dc:title>Realne bycie z Jezusem w Jego dziele</dc:title>
</cp:coreProperties>
</file>