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FF"/>
          <w:sz w:val="44"/>
          <w:szCs w:val="44"/>
          <w:lang w:val="en-US"/>
        </w:rPr>
      </w:pPr>
      <w:r>
        <w:rPr>
          <w:b/>
          <w:i/>
          <w:iCs/>
          <w:color w:val="0000FF"/>
          <w:sz w:val="44"/>
          <w:szCs w:val="44"/>
          <w:lang w:val="en-US"/>
        </w:rPr>
        <w:t>Consecration</w:t>
      </w:r>
    </w:p>
    <w:p>
      <w:pPr>
        <w:pStyle w:val="Normal"/>
        <w:jc w:val="center"/>
        <w:rPr>
          <w:bCs/>
          <w:i/>
          <w:i/>
          <w:iCs/>
          <w:color w:val="FF0000"/>
          <w:sz w:val="44"/>
          <w:szCs w:val="44"/>
          <w:lang w:val="en-US"/>
        </w:rPr>
      </w:pPr>
      <w:r>
        <w:rPr>
          <w:b/>
          <w:i/>
          <w:iCs/>
          <w:color w:val="FF0000"/>
          <w:sz w:val="44"/>
          <w:szCs w:val="44"/>
          <w:lang w:val="en-US"/>
        </w:rPr>
        <w:t>on the First Saturday of the month</w:t>
      </w:r>
    </w:p>
    <w:p>
      <w:pPr>
        <w:pStyle w:val="Normal"/>
        <w:spacing w:lineRule="auto" w:line="360" w:before="240" w:after="0"/>
        <w:jc w:val="center"/>
        <w:rPr>
          <w:bCs/>
          <w:color w:val="0000FF"/>
          <w:sz w:val="32"/>
          <w:szCs w:val="32"/>
          <w:lang w:val="en-US"/>
        </w:rPr>
      </w:pPr>
      <w:r>
        <w:rPr>
          <w:bCs/>
          <w:color w:val="0000FF"/>
          <w:sz w:val="32"/>
          <w:szCs w:val="32"/>
          <w:lang w:val="en-US"/>
        </w:rPr>
        <w:t>Dr. Wojciech Kosek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This prayer was published here on 12 Jan 2024.</w:t>
      </w:r>
    </w:p>
    <w:p>
      <w:pPr>
        <w:pStyle w:val="Normal"/>
        <w:spacing w:before="120" w:after="0"/>
        <w:jc w:val="center"/>
        <w:rPr>
          <w:bCs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bCs/>
            <w:sz w:val="32"/>
            <w:szCs w:val="32"/>
            <w:lang w:val="en-US"/>
          </w:rPr>
          <w:t>To see the original Polish text ← click, please!</w:t>
        </w:r>
      </w:hyperlink>
      <w:r>
        <w:rPr>
          <w:bCs/>
          <w:color w:val="0000FF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 w:before="480" w:after="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Kneeling before Your Divine Majesty,</w:t>
        <w:br/>
        <w:t>Jesus Christ,</w:t>
        <w:br/>
        <w:t>hidden in the Blessed Sacrament,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FF"/>
          <w:sz w:val="44"/>
          <w:szCs w:val="44"/>
          <w:lang w:val="en-US"/>
        </w:rPr>
        <w:t>we wish today to consecrate</w:t>
        <w:br/>
        <w:t>to Your Mother, Immaculate Mary,</w:t>
        <w:br/>
      </w:r>
      <w:r>
        <w:rPr>
          <w:bCs/>
          <w:sz w:val="44"/>
          <w:szCs w:val="44"/>
          <w:lang w:val="en-US"/>
        </w:rPr>
        <w:t>our earnest endeavor</w:t>
        <w:br/>
        <w:t>to unite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with You in sacrificial love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for the salvation</w:t>
        <w:br/>
        <w:t>of our sisters and brothers.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Mary Immaculate,</w:t>
        <w:br/>
        <w:t>Mother of Christ and Mother of the Church!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, Your children,</w:t>
        <w:br/>
        <w:t>regretfully confess</w:t>
        <w:br/>
        <w:t>the inability of our hearts</w:t>
        <w:br/>
        <w:t>to receive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Your Son</w:t>
        <w:br/>
        <w:t>in the mystery</w:t>
        <w:br/>
        <w:t>of the Most Holy Eucharist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in such a way</w:t>
        <w:br/>
        <w:t>as He Himself desires</w:t>
        <w:br/>
        <w:t>to be received.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At the same time, we confess</w:t>
        <w:br/>
        <w:t>that You,</w:t>
        <w:br/>
        <w:t>O Immaculate Virgin,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are a model for us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of receiving the Son of God</w:t>
        <w:br/>
        <w:t>coming in the miracle</w:t>
        <w:br/>
        <w:t>of Holy Communion.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Therefore, today,</w:t>
        <w:br/>
        <w:t>we wish to entrust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to Your</w:t>
        <w:br/>
        <w:t>Immaculate Heart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this impotence of our hearts</w:t>
        <w:br/>
        <w:t>and the not-easy way</w:t>
        <w:br/>
        <w:t>to overcome it.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believe that as we today</w:t>
        <w:br/>
        <w:t>willingly respond with our hearts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to Your call from Fatima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to receive</w:t>
        <w:br/>
        <w:t>Holy Communion</w:t>
        <w:br/>
        <w:t>of reparation</w:t>
        <w:br/>
        <w:t>on the First Saturdays,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will merit Your gracious</w:t>
        <w:br/>
        <w:t>intercession with Your Son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to give us the power</w:t>
        <w:br/>
        <w:t>of our hearts’ love for Him</w:t>
        <w:br/>
        <w:t>whom we receive</w:t>
        <w:br/>
        <w:t>in the Blessed Sacrament.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ask for your help,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O Immaculate Mary,</w:t>
        <w:br/>
        <w:t>standing at the feet of the Son</w:t>
        <w:br/>
        <w:t>on Golgotha: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be to us, O Mother, the model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of Eucharistic union</w:t>
        <w:br/>
        <w:t>with His atoning Sacrifice!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Jesus Christ,</w:t>
        <w:br/>
        <w:t>Almighty God,</w:t>
        <w:br/>
        <w:t>and our true Brother!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believe,</w:t>
        <w:br/>
        <w:t>together with the whole Church,</w:t>
        <w:br/>
        <w:t>that our task is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to unite ourselves as closely as possible,</w:t>
        <w:br/>
        <w:t>like the Immaculate One,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to the Sacrifice</w:t>
        <w:br/>
        <w:t>You offered of Yourself to the Father</w:t>
        <w:br/>
        <w:t>out of love for us.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Together with the Immaculate Mary</w:t>
        <w:br/>
        <w:t>and modeling ourselves on Her,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from this day forward,</w:t>
        <w:br/>
        <w:t>we earnestly desire</w:t>
        <w:br/>
        <w:t>to focus our thoughts and affections</w:t>
        <w:br/>
        <w:t>as fully as possible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on You</w:t>
        <w:br/>
        <w:t>when You come to us in Holy Communion,</w:t>
        <w:br/>
        <w:t>loving and desiring love.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We believe, O Beloved Savior and Bridegroom,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that the fullest consolation</w:t>
        <w:br/>
        <w:t>of the Immaculate Heart of Mary,</w:t>
        <w:br/>
        <w:t>Your and our Mother,</w:t>
      </w:r>
    </w:p>
    <w:p>
      <w:pPr>
        <w:pStyle w:val="Normal"/>
        <w:spacing w:lineRule="auto" w:line="360"/>
        <w:jc w:val="center"/>
        <w:rPr/>
      </w:pPr>
      <w:r>
        <w:rPr>
          <w:bCs/>
          <w:color w:val="FF0000"/>
          <w:sz w:val="44"/>
          <w:szCs w:val="44"/>
          <w:lang w:val="en-US"/>
        </w:rPr>
        <w:t>should be the love which our hearts attain,</w:t>
        <w:br/>
      </w:r>
      <w:r>
        <w:rPr>
          <w:bCs/>
          <w:color w:val="0000FF"/>
          <w:sz w:val="44"/>
          <w:szCs w:val="44"/>
          <w:lang w:val="en-US"/>
        </w:rPr>
        <w:t>in imitation</w:t>
        <w:br/>
        <w:t>of Her Immaculate Heart,</w:t>
      </w:r>
    </w:p>
    <w:p>
      <w:pPr>
        <w:pStyle w:val="Normal"/>
        <w:spacing w:lineRule="auto" w:line="360"/>
        <w:jc w:val="center"/>
        <w:rPr>
          <w:bCs/>
          <w:color w:val="FF0000"/>
          <w:sz w:val="44"/>
          <w:szCs w:val="44"/>
          <w:lang w:val="en-US"/>
        </w:rPr>
      </w:pPr>
      <w:r>
        <w:rPr>
          <w:bCs/>
          <w:color w:val="FF0000"/>
          <w:sz w:val="44"/>
          <w:szCs w:val="44"/>
          <w:lang w:val="en-US"/>
        </w:rPr>
        <w:t>by loving You,</w:t>
        <w:br/>
        <w:t>truly present</w:t>
        <w:br/>
        <w:t>in the Most Holy Eucharist.</w:t>
      </w:r>
    </w:p>
    <w:p>
      <w:pPr>
        <w:pStyle w:val="Normal"/>
        <w:spacing w:lineRule="auto" w:line="360"/>
        <w:jc w:val="center"/>
        <w:rPr>
          <w:bCs/>
          <w:color w:val="0000FF"/>
          <w:sz w:val="44"/>
          <w:szCs w:val="44"/>
          <w:lang w:val="en-US"/>
        </w:rPr>
      </w:pPr>
      <w:r>
        <w:rPr>
          <w:bCs/>
          <w:color w:val="0000FF"/>
          <w:sz w:val="44"/>
          <w:szCs w:val="44"/>
          <w:lang w:val="en-US"/>
        </w:rPr>
        <w:t>Amen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s://www.adoracja.bielsko.opoka.org.pl/shepherd/Consecration_First_Saturday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18"/>
      <w:szCs w:val="18"/>
      <w:lang w:val="pl-PL" w:bidi="he-I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1">
    <w:name w:val="Podpunkt_1"/>
    <w:basedOn w:val="Normal"/>
    <w:next w:val="Normal"/>
    <w:qFormat/>
    <w:pPr>
      <w:keepNext w:val="true"/>
      <w:suppressAutoHyphens w:val="false"/>
      <w:spacing w:before="240" w:after="120"/>
      <w:ind w:left="238" w:hanging="238"/>
    </w:pPr>
    <w:rPr>
      <w:b/>
      <w:color w:val="FF0000"/>
      <w:szCs w:val="20"/>
      <w:lang w:val="en-US" w:bidi="he-IL"/>
    </w:rPr>
  </w:style>
  <w:style w:type="paragraph" w:styleId="Podpunkt11">
    <w:name w:val="Podpunkt_1.1"/>
    <w:basedOn w:val="Normal"/>
    <w:next w:val="Normal"/>
    <w:qFormat/>
    <w:pPr>
      <w:suppressAutoHyphens w:val="false"/>
      <w:spacing w:before="240" w:after="120"/>
      <w:ind w:left="454" w:hanging="454"/>
    </w:pPr>
    <w:rPr>
      <w:b/>
      <w:color w:val="0000FF"/>
      <w:sz w:val="22"/>
      <w:szCs w:val="20"/>
    </w:rPr>
  </w:style>
  <w:style w:type="paragraph" w:styleId="Podpunkt111">
    <w:name w:val="Podpunkt_1.1.1"/>
    <w:basedOn w:val="Podpunkt11"/>
    <w:next w:val="Normal"/>
    <w:qFormat/>
    <w:pPr>
      <w:ind w:left="964" w:hanging="624"/>
    </w:pPr>
    <w:rPr/>
  </w:style>
  <w:style w:type="paragraph" w:styleId="Podpunkt1111">
    <w:name w:val="Podpunkt_1.1.1.1"/>
    <w:basedOn w:val="Podpunkt111"/>
    <w:next w:val="Normal"/>
    <w:qFormat/>
    <w:pPr>
      <w:ind w:left="720" w:hanging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he-I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pasterz/Zawierzenie_1aSobot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shepherd/Consecration_First_Saturda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3:00Z</dcterms:created>
  <dc:creator>Niepokalana</dc:creator>
  <dc:description/>
  <cp:keywords/>
  <dc:language>en-US</dc:language>
  <cp:lastModifiedBy>Niepokalana</cp:lastModifiedBy>
  <dcterms:modified xsi:type="dcterms:W3CDTF">2024-01-12T19:25:00Z</dcterms:modified>
  <cp:revision>13</cp:revision>
  <dc:subject/>
  <dc:title>Consecration on the First Saturday</dc:title>
</cp:coreProperties>
</file>